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GULAMIN KONTROLI ZARZĄDCZEJ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Zespole Szkół i Placówe</w:t>
      </w:r>
      <w:r>
        <w:rPr>
          <w:sz w:val="28"/>
          <w:szCs w:val="28"/>
        </w:rPr>
        <w:t>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aranowie Sandomierski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Ustalenia niniejszego regulaminu dotyczą sposobu organizacji i zasad przeprowadzania kontroli zarządczej w Zespole Szkól i Placówek w Baranowie Sandomierski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rola zarządcza to ogół działań podejmowanych dla zapewnienia realizacji celów i zadań w sposób zgodny z prawem, efektywny, oszczędny i terminowy, opracowany w celu dostarczenia racjonalnego zapewnienia co do realizacji celów w następujących obszara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godności działalności z przepisami prawa oraz procedurami wewnętrzny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kuteczności i efektywności dział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iarygodności sprawozda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chrony zasob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rzestrzegania i promowania zasad etycznego postępow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efektywności i skuteczności przepływu inform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zarządzania ryzykiem. Środowisko wewnętrz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uczyciele oraz zatrudnieni w szkole pracownicy samorządowi są świadomi wartości etycznych przyjętych w szkole, określonych w Kodeksie Ety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ekrutacja nowych pracowników przebiega w taki sposób, aby zapewnić wybór najlepszego kandy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Rekrutację nowych pracowników przeprowadza dyrek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aboru pracowników samorządowych na wolne stanowiska urzędnicze dokonuje się na podstawie Regulaminu naboru na wolne stanowiska urzędnicze, w tym kierownicze stanowiska urzędnicz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e wymagania dotyczące kwalifikacji nauczycieli zatrudnianych w Szkole określa Rozporządzenie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U 2009 nr 50, poz. 400 ze zm.). 2 Szczegółowe wymagania dotyczące awansu zawodowego nauczycieli są określone w Rozporządzeniu Ministra Edukacji Narodowej z dnia 1 grudnia 2004 r. w sprawie uzyskiwania stopni awansu zawodowego nauczycieli (DzU 2004 nr 260, poz. 2593 ze zm.). Kwalifikacje zatrudnionych w Szkole pracowników samorządowych określa Ustawa z dnia 21 listopada 2008 r. o pracownikach samorządowych (DzU 2008 nr 223, poz. 1458) oraz Rozporządzenie Rady Ministrów z dnia 18 marca 2009 r. w sprawie wynagradzania pracowników samorządowych (DzU 2009 nr 50, poz. 398 ze zm.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e regulacje dotyczące oceny pracy nauczyciela zawiera Rozporządzenie Ministra Edukacji Narodowej z dnia 2 listopada 2000 r. w sprawie kryteriów i trybu dokonywania oceny pracy nauczyciela, trybu postępowania odwoławczego oraz składu i sposobu powoływania zespołu oceniającego (DzU 2000 nr 98, poz. 1066 ze zm.). Praca pracownika samorządowego Szkoły podlega ocenie na zasadach określonych w Regulaminie przeprowadzania oceny okresowej pracowników samorządow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rPr/>
      </w:pPr>
      <w:r>
        <w:rPr>
          <w:sz w:val="24"/>
          <w:szCs w:val="24"/>
        </w:rPr>
        <w:t xml:space="preserve">Strukturę organizacyjną szkoły, szczegółowy zakres kompetencji dyrektora i pracowników pedagogicznych określa Statut Szkoły. Każdy pracownik Szkoły posiada sformułowany na piśmie zakres obowiązków, uprawnień i odpowiedzialności, przyjęty potwierdzonym podpisem pracownik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legowanie uprawnień w Szkole odbywa się na zasadach określonych w Regulaminie pracy Szkoły . Upoważnienia i pełnomocnictwa nadawane są w sposób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jednoznacznie wskazujący zakres uprawnienia; </w:t>
      </w:r>
    </w:p>
    <w:p>
      <w:pPr>
        <w:pStyle w:val="Normal"/>
        <w:rPr/>
      </w:pPr>
      <w:r>
        <w:rPr>
          <w:sz w:val="24"/>
          <w:szCs w:val="24"/>
        </w:rPr>
        <w:t xml:space="preserve">2. uwzględniający odpowiedni poziom uprawnienia do wagi podejmowanych decyz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rządzanie ryzykiem</w:t>
      </w:r>
    </w:p>
    <w:p>
      <w:pPr>
        <w:pStyle w:val="Normal"/>
        <w:rPr/>
      </w:pPr>
      <w:r>
        <w:rPr>
          <w:sz w:val="24"/>
          <w:szCs w:val="24"/>
        </w:rPr>
        <w:t xml:space="preserve">Misja szkoły określona jest w Programie Wychowawczym Szkoł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le i zadania szkoły określane są w okresie nie krótszym niż rok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. Realizację celów i zadań monitoruje się za pomocą wyznaczonych mierników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Raz w roku dokonuje się identyfikacji ryzyka w odniesieniu do celów ustalonych w trybie określonym w § 9 regulami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rządzanie ryzykiem odbywa się poprzez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dentyfikację ryzyka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nitorowanie realizacji zadań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zę ryzyka i podejmowanie działań zaradczych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 terminie przeprowadzania identyfikacji ryzyka decyduje dyrektor szkoły. Zidentyfikowane ryzyka poddawane są analizie, mającej na celu określenie możliwych skutków wystąpienia danego ryzyka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Dyrektor szkoły na podstawie wyników analizy ryzyka i przewidywanych skutków wystąpienia danego ryzyka określa rodzaj możliwych reakcji na ryzyko ( tolerowanie, przeniesienie, wycofanie się, działanie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Określane są działania, które należy podjąć w celu zmniejszenia danego ryzyka do akceptowanego poziomu. Mechanizmy kontroli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ę finansową sprawuje dyrektor lub pracownicy, którzy przyjęli obowiązki w zakresie gospodarki finansowej na podstawie art. 53 ust.2 Ustawy o finansach publicznych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ntrola finansowa, jako część kontroli zarządczej, obejmuje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pewnienie przestrzegania procedur kontroli oraz przeprowadzenie wstępnej oceny celowości zaciągania zobowiązań finansowych i dokonywania wydatków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adanie i porównywanie stanu faktycznego za stanem wymaganym, pobierania i gromadzenia środków publicznych, udzielania zamówień publicznych oraz zwrotu środków publicznych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gospodarki finansowej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 przeprowadzenia wstępnej oceny celowości zaciągania zobowiązań finansowych, których konsekwencją jest dokonanie wydatków ze środków publicznych, zobowiązani są: </w:t>
      </w:r>
    </w:p>
    <w:p>
      <w:pPr>
        <w:pStyle w:val="Akapitzlist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yrektor szkoły, który przez kontrolę na etapie wstępnym i bieżącym, realizuje kontrolę zarządczą gospodarki finansowej, </w:t>
      </w:r>
    </w:p>
    <w:p>
      <w:pPr>
        <w:pStyle w:val="Akapitzlist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cownicy odpowiedzialni za merytoryczne realizowanie zadań oraz inne upoważnione osob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3. Wstępna ocena celowości planowanych zobowiązań i wydatków inwestycyjnych dokonywana jest przez dyrektora szkoły już na etapie przygotowania projektu finansowego. Negatywna ocena celowości zaciągania zobowiązania, a co za tym idzie dokonania wydatku, stanowi przesłankę odstąpienia od zamiaru realizacji zadania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4. W ramach kontroli wstępnej umów należy zwrócić uwagę, czy ustalenia w nich zaproponowane a dotyczące kosztów są korzystne dla szkoł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5. W razie ujawnienia nieprawidłowości w toku wykonywania kontroli wstępnej kontrolujący: </w:t>
      </w:r>
    </w:p>
    <w:p>
      <w:pPr>
        <w:pStyle w:val="Akapitzlist"/>
        <w:rPr/>
      </w:pPr>
      <w:bookmarkStart w:id="0" w:name="_GoBack"/>
      <w:bookmarkEnd w:id="0"/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raca bezzwłocznie nieprawidłowe dokumenty dyrektorowi szkoły z wnioskiem o wprowadzenie odpowiednich zmian lub uzupełnień; </w:t>
      </w:r>
    </w:p>
    <w:p>
      <w:pPr>
        <w:pStyle w:val="Akapitzlist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mawia podpisania dokumentów nierzetelnych, nieprawidłowych lub dotyczących operacji sprzecznych z obowiązującymi przepisami; zawiadamia jednocześnie o ujawnionym fakcie bezpośredniego przełożonego, który podejmuje decyzję w sprawie dalszego toku postępowania odpowiednio do wagi nieprawidłowości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6. W szkole funkcjonują mechanizmy kontroli zarządczej w postaci regulaminów, instrukcji, procedur. 4 Monitorowanie i ocena 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1. Monitoring to proces oceny działania systemu w określonym czasi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2. Dyrektor szkoły w ramach wykonywania bieżących obowiązków monitoruje skuteczność kontroli zarządczej i jej poszczególnych elementów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3. Do bieżącej oceny funkcjonowania kontroli zarządczej zobowiązani są inni pracownicy pełniący funkcje kierownicz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4. Wszyscy pracownicy przekazują dyrektorowi informacje, mające wpływ na oceną i doskonalenie kontroli zarządczej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5. Każdy pracownik ma obowiązek zgłaszania uwag dotyczących funkcjonowania i usprawnienia systemu kontroli zarządczej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6. Dyrektor szkoły podejmuje środki zaradcze wobec wszelkich zaobserwowanych problemów w funkcjonowaniu kontroli zarządczej, w szczególności poprzez zmianę i aktualizację funkcjonujących w szkole procedur i regulaminów. 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1. Raz w roku, w terminach ustalonych przez Dyrektora Szkoły osoby kierujące komórkami organizacyjnymi dokonują samooceny systemu kontroli zarządczej poprzez wypełnienie kwestionariusza samooceny kontroli zarządczej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2. Wypełnione kwestionariusze oceny, o których mowa w ust. 1, przekazywane są do dyrektora Szkoł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3. W przypadku stwierdzenia nieprawidłowości w działaniu kontroli zarządczej lub zidentyfikowaniu możliwości poprawy sposobu jej funkcjonowania osoby dokonujące samooceny zobowiązane są do podejmowania działań naprawczych. </w:t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yniki monitorowania, samooceny oraz przeprowadzonych audytów i kontroli są podstawą oceny stanu kontroli zarządczej w Szkole. Ocena stanu kontroli zarządczej stanowi podstawę do oświadczenia cząstkowego o stanie kontroli zarządczej, sporządzanego przez Dyrektora Szkoły za poprzedni rok. Oświadczenie cząstkowe może zostać podpisane z jednoczesnym wskazaniem obszarów działalności, do których Dyrektor Szkoły ma zastrzeżenia. W takim przypadku, zastrzeżenia zostają wskazane wraz z opisem planowanych lub podjętych działań zmierzających do zniwelowania ryzyka lub słabości systemu.</w:t>
      </w:r>
    </w:p>
    <w:p>
      <w:pPr>
        <w:pStyle w:val="Akapitzlist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17:00Z</dcterms:created>
  <dc:creator>HP</dc:creator>
  <dc:description/>
  <dc:language>en-US</dc:language>
  <cp:lastModifiedBy>Ja</cp:lastModifiedBy>
  <cp:lastPrinted>2025-06-09T12:13:00Z</cp:lastPrinted>
  <dcterms:modified xsi:type="dcterms:W3CDTF">2025-06-09T18:17:00Z</dcterms:modified>
  <cp:revision>2</cp:revision>
  <dc:subject/>
  <dc:title/>
</cp:coreProperties>
</file>