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 DO PRZEDSZKOLA PUBLICZNEGO                        W BARANOWIE SANDOMIERSKIM W DNICH  16.08-31.08.2021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: ..............................................................Pesel:....................................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dres zamieszkania (z kodem): 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obytu dziecka w przedszkolu: .................................... w godz. od ............... do 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RODZICÓW / OPIEKUNÓW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:</w:t>
        <w:tab/>
        <w:tab/>
        <w:tab/>
        <w:tab/>
        <w:tab/>
        <w:tab/>
        <w:tab/>
        <w:t>OJCIEC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....................................................................</w:t>
        <w:tab/>
        <w:t>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............................................................</w:t>
        <w:tab/>
        <w:t xml:space="preserve">...............................................................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Y TELEFONÓW KONTAKTOWYCH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MÓRKOW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I: ............................................................</w:t>
        <w:tab/>
        <w:t>OJCIEC: 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WAŻNE INFORMACJE O DZIECKU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. stałe choroby, wady rozwojowe, alergie itp.</w:t>
      </w:r>
    </w:p>
    <w:p>
      <w:pPr>
        <w:pStyle w:val="Bezodstpw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ostanowień Statutu Przedszkola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szczania opłaty za przedszkole „z góry” w pierwszym dniu pobytu dziecka w przedszkolu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i odbierania dziecka z przedszkola osobiście lub przez osobę dorosłą upoważnioną do odbierania, zapewniającą dziecku bezpieczeństwo (zgodnie ze Statutem Przedszkola)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rowadzania do przedszko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ylko zdrowego dziecka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DO ODBIERANIA Z PRZEDSZKOLA MOJEGO DZIECKA NASTĘPUJĄCE OSOBY (podać dowód tożsamości):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NewRomanPSMT;Times New Roman"/>
        </w:rPr>
        <w:t xml:space="preserve"> </w:t>
      </w:r>
    </w:p>
    <w:p>
      <w:pPr>
        <w:pStyle w:val="Normal"/>
        <w:jc w:val="center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KLAUZULA INFORMACYJN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color w:val="00000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Helvetica"/>
        </w:rPr>
        <w:t>Administratorem przetwarzanych danych w ramach procesu rekrutacji jest Zespół Szkół</w:t>
        <w:br/>
        <w:t xml:space="preserve"> i Placówek przy ul. Kościuszki 6 Nr kontaktowy 15 811 85 86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0"/>
        <w:ind w:left="284" w:hanging="142"/>
        <w:jc w:val="both"/>
        <w:rPr>
          <w:rFonts w:cs="Helvetica"/>
        </w:rPr>
      </w:pPr>
      <w:r>
        <w:rPr>
          <w:rFonts w:cs="Helvetica"/>
        </w:rPr>
        <w:t>Inspektorem Ochrony Danych jest Pani Justyna Uzar Kontakt z Inspektorem Ochrony Danych jest możliwy za pośrednictwem poczty elektronicznej pod adresem inspektor@zsip.p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0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W ramach procesu rekrutacji dane nie są przetwarzane na postawie art. 6 ust. 1 lit. e) lub f) RODO, zatem </w:t>
      </w:r>
      <w:r>
        <w:rPr>
          <w:rFonts w:cs="Helvetica"/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/>
        </w:rPr>
        <w:footnoteReference w:id="2"/>
      </w:r>
      <w:r>
        <w:rPr>
          <w:rFonts w:cs="Helvetica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i/>
          <w:i/>
        </w:rPr>
      </w:pPr>
      <w:r>
        <w:rPr>
          <w:i/>
        </w:rPr>
        <w:t>(czytelny podpis wnioskodawcy-rodzica kandydat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</w:rPr>
      </w:pPr>
      <w:r>
        <w:rPr>
          <w:i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20:00Z</dcterms:created>
  <dc:creator>komputer1</dc:creator>
  <dc:description/>
  <dc:language>en-US</dc:language>
  <cp:lastModifiedBy>anian</cp:lastModifiedBy>
  <cp:lastPrinted>2021-06-22T13:42:00Z</cp:lastPrinted>
  <dcterms:modified xsi:type="dcterms:W3CDTF">2021-06-22T14:20:00Z</dcterms:modified>
  <cp:revision>2</cp:revision>
  <dc:subject/>
  <dc:title/>
</cp:coreProperties>
</file>