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ów Sandomierski, 28.12.2017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SiP.III.221/1/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zamówienia:</w:t>
      </w:r>
      <w:r>
        <w:rPr>
          <w:rFonts w:cs="Times New Roman" w:ascii="Times New Roman" w:hAnsi="Times New Roman"/>
          <w:sz w:val="24"/>
          <w:szCs w:val="24"/>
        </w:rPr>
        <w:t xml:space="preserve"> Dostawa produktów żywnościowych do stołówki Zespołu Szkół</w:t>
        <w:br/>
        <w:t xml:space="preserve"> i Placówek w Baranowie Sandomierskim przy ul. Kościuszki 6 w roku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działając na mocy art.92 ust.1 ustawy z dnia 29 stycznia 2004 r. - Prawo zamówień publicznych (Dz. U. z 2017 poz.1579 ze zm.) zwana dalej ustawą Pzp, zawiadamia, że jako najkorzystniejsza wybrana została oferta nr 2 złożona przez </w:t>
        <w:br/>
        <w:t>Pana Marcina Madeja P.P.H.U. "Madej" Knapy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: 58 792,43 złotych brutt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najkorzystniejsza (oferta nr 2) wybrana została zgodnie z art. 91.1 ustawy Pzp</w:t>
        <w:br/>
        <w:t xml:space="preserve"> na podstawie kryteriów oceny ofert , którymi była: cena produktów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Ponadto Zamawiający przedstawia nazwy firm i adresy wykonawców, którzy złożyli ofert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H.U. Gu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elecka 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51 Skop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1,9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6,7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n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H.U. "Madej"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apy 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51 Skop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92,4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3,55 zł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2:00Z</dcterms:created>
  <dc:creator>Justyna</dc:creator>
  <dc:description/>
  <dc:language>en-US</dc:language>
  <cp:lastModifiedBy>anian</cp:lastModifiedBy>
  <cp:lastPrinted>2018-01-02T10:46:00Z</cp:lastPrinted>
  <dcterms:modified xsi:type="dcterms:W3CDTF">2020-10-25T11:32:00Z</dcterms:modified>
  <cp:revision>2</cp:revision>
  <dc:subject/>
  <dc:title/>
</cp:coreProperties>
</file>