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 </w:t>
      </w:r>
    </w:p>
    <w:p>
      <w:pPr>
        <w:pStyle w:val="NormalnyWeb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nyWeb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nyWeb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nyWeb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nyWeb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KALENDARIUM HISTORYCZNE</w:t>
      </w:r>
    </w:p>
    <w:p>
      <w:pPr>
        <w:pStyle w:val="NormalnyWeb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PUBLICZNEJ SZKOŁY PODSTAWOWEJ</w:t>
      </w:r>
    </w:p>
    <w:p>
      <w:pPr>
        <w:pStyle w:val="NormalnyWeb"/>
        <w:jc w:val="cente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W BARANOWIE SANDOMIERSKIM</w:t>
      </w:r>
    </w:p>
    <w:p>
      <w:pPr>
        <w:pStyle w:val="NormalnyWeb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nyWeb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nyWeb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nyWeb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nyWeb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nyWeb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nyWeb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nyWeb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nyWeb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PIS TREŚCI</w:t>
      </w:r>
    </w:p>
    <w:p>
      <w:pPr>
        <w:pStyle w:val="Normalny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I.   WSTĘP </w:t>
      </w:r>
    </w:p>
    <w:p>
      <w:pPr>
        <w:pStyle w:val="NormalnyWeb"/>
        <w:rPr/>
      </w:pPr>
      <w:r>
        <w:rPr>
          <w:b/>
          <w:bCs/>
          <w:color w:val="000000"/>
          <w:sz w:val="26"/>
          <w:szCs w:val="26"/>
        </w:rPr>
        <w:t xml:space="preserve">II.  </w:t>
      </w:r>
      <w:r>
        <w:rPr>
          <w:rStyle w:val="StrongEmphasis"/>
          <w:color w:val="000000"/>
          <w:sz w:val="26"/>
          <w:szCs w:val="26"/>
        </w:rPr>
        <w:t>CZASY NOWOŻYTNE / WIEKI XIV - XVIII /</w:t>
      </w:r>
    </w:p>
    <w:p>
      <w:pPr>
        <w:pStyle w:val="NormalnyWeb"/>
        <w:rPr/>
      </w:pPr>
      <w:r>
        <w:rPr>
          <w:b/>
          <w:bCs/>
          <w:color w:val="000000"/>
          <w:sz w:val="26"/>
          <w:szCs w:val="26"/>
        </w:rPr>
        <w:t>III. WIEK XIX</w:t>
      </w:r>
    </w:p>
    <w:p>
      <w:pPr>
        <w:pStyle w:val="NormalnyWeb"/>
        <w:rPr/>
      </w:pPr>
      <w:r>
        <w:rPr>
          <w:b/>
          <w:bCs/>
          <w:color w:val="000000"/>
          <w:sz w:val="26"/>
          <w:szCs w:val="26"/>
        </w:rPr>
        <w:t>IV.  WIEK XX / DO ROKU 2000 /</w:t>
      </w:r>
    </w:p>
    <w:p>
      <w:pPr>
        <w:pStyle w:val="NormalnyWeb"/>
        <w:rPr/>
      </w:pPr>
      <w:r>
        <w:rPr>
          <w:b/>
          <w:bCs/>
          <w:color w:val="000000"/>
          <w:sz w:val="26"/>
          <w:szCs w:val="26"/>
        </w:rPr>
        <w:t>V. WIEK XXI /DO ROKU 2012/</w:t>
      </w:r>
    </w:p>
    <w:p>
      <w:pPr>
        <w:pStyle w:val="NormalnyWeb"/>
        <w:rPr/>
      </w:pPr>
      <w:r>
        <w:rPr>
          <w:b/>
          <w:bCs/>
          <w:color w:val="000000"/>
          <w:sz w:val="26"/>
          <w:szCs w:val="26"/>
        </w:rPr>
        <w:t>VI. BIBLIOGRAFIA</w:t>
      </w:r>
    </w:p>
    <w:p>
      <w:pPr>
        <w:pStyle w:val="NormalnyWeb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nyWeb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ind w:righ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numPr>
          <w:ilvl w:val="0"/>
          <w:numId w:val="24"/>
        </w:numPr>
        <w:spacing w:before="280" w:after="280"/>
        <w:ind w:left="1080" w:right="720" w:hanging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STĘP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istoria szkolnictwa na terenie Baranowa Sandomierskiego sięga czasów bardzo odległych.  Z pisanych źródeł wynika, że w naszym baranowskim mieście szkoła istniała już w </w:t>
      </w:r>
      <w:r>
        <w:rPr>
          <w:b/>
          <w:sz w:val="26"/>
          <w:szCs w:val="26"/>
        </w:rPr>
        <w:t xml:space="preserve">połowie XV wieku. </w:t>
      </w:r>
      <w:r>
        <w:rPr>
          <w:sz w:val="26"/>
          <w:szCs w:val="26"/>
        </w:rPr>
        <w:t xml:space="preserve">Wielokrotnie wymieniana jest i potwierdzana </w:t>
      </w:r>
      <w:r>
        <w:rPr>
          <w:b/>
          <w:sz w:val="26"/>
          <w:szCs w:val="26"/>
        </w:rPr>
        <w:t>data 1600r.</w:t>
      </w:r>
      <w:r>
        <w:rPr>
          <w:sz w:val="26"/>
          <w:szCs w:val="26"/>
        </w:rPr>
        <w:t xml:space="preserve"> w którym to przedstawiciele rodu Leszczyńskich założyli szkołę kalwińską – trywialną. Szkoły o tym elementarnym charakterze  zakładane były we wsiach i małych miastach. Miały one wówczas jednego lub dwóch nauczyciel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koła to przecież nie tylko instytucja, to przede wszystkim ludzie ją tworzący, a więc księża, nauczyciele a przede wszystkim uczniowie. Ale szkoła to tez wybudowany i zmieniany budynek stanowiący jej siedzibę. Założenie takiej instytucji to wysiłek wielu ludzi, którzy tworzyli i nadal tworzą jej historię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3 grudnia 1816r.</w:t>
      </w:r>
      <w:r>
        <w:rPr>
          <w:sz w:val="26"/>
          <w:szCs w:val="26"/>
        </w:rPr>
        <w:t xml:space="preserve"> na mocy dekretu gubernialnego zostaje założona jednoklasowa szkoła ludowa. Mieściła się ona w budynku szpitalnym w pobliżu kościoła.  Założyła ją Anna Potocka z Krasickich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latach </w:t>
      </w:r>
      <w:r>
        <w:rPr>
          <w:b/>
          <w:sz w:val="26"/>
          <w:szCs w:val="26"/>
        </w:rPr>
        <w:t>1910- 1912</w:t>
      </w:r>
      <w:r>
        <w:rPr>
          <w:sz w:val="26"/>
          <w:szCs w:val="26"/>
        </w:rPr>
        <w:t xml:space="preserve">  „</w:t>
      </w:r>
      <w:r>
        <w:rPr>
          <w:i/>
          <w:sz w:val="26"/>
          <w:szCs w:val="26"/>
        </w:rPr>
        <w:t>wskutek wzrostu liczby kształcących dzieci a niszczeniu starego budynku szkoły, społeczność baranowska postanowiła wybudować szkołę nową, okazalszą niż szkoły wiejskie, piętrową z odpowiednim mieszkaniem dla kierownika szkoły i sześcioma salami szkolnymi dla dzieci. Budowę, kosztowała 51500 koron . Szkoła ta przetrwała nawały wojenne i jest w zupełnie dobrym stanie, podobnie jak i wszystkie szkoły wiejskie.”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Rozpoczętą więc w </w:t>
      </w:r>
      <w:r>
        <w:rPr>
          <w:bCs/>
          <w:sz w:val="26"/>
          <w:szCs w:val="26"/>
        </w:rPr>
        <w:t>1910r.  budowę nowego budynku szkolnego dla baranowskiej szkoły ludowej podjęto z inicjatywy Ludwika Napoleona Wnękowskiego – nowego kierownika szkoły i Jana Solaka – ówczesnego proboszcza, który to w  1912r. oddano do użytku nowy , piętrowy budynek szkolny dla szkoły powszechnej w Baranowie Galicyjsk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ebrane i opracowane przez nas kalendarium historyczne i kalendarium dziejów oparte na analizie dostępnych źródeł historycznych, stwarza nam możliwość dokonania wyboru jubileuszowej daty świętowania rocznicy istnienia szkoły podstawowej w Baranowie Sandomierskim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jubileusz 2012r składają się następujące wydarzenia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ponad 400 lat istnienia całego szkolnictwa na terenie Baranowa  </w:t>
      </w:r>
      <w:r>
        <w:rPr>
          <w:b/>
          <w:sz w:val="26"/>
          <w:szCs w:val="26"/>
        </w:rPr>
        <w:t>Sandomierski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około 200 lat założenia szkoły podstawowe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dokładnie 100 – lecie nauki w nowym budynku szkoły podstawowej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- 5 – lecie nadania 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Publicznej Szkole Podstawowej Patrona i sztandaru-  imienia Księdza Jana Twardowskiego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ę </w:t>
      </w:r>
      <w:r>
        <w:rPr>
          <w:b/>
          <w:sz w:val="26"/>
          <w:szCs w:val="26"/>
        </w:rPr>
        <w:t>2012 roku</w:t>
      </w:r>
      <w:r>
        <w:rPr>
          <w:sz w:val="26"/>
          <w:szCs w:val="26"/>
        </w:rPr>
        <w:t xml:space="preserve"> wyróżniamy więc w sposób szczególny oddając jednocześnie szacunek tym wszystkim, którzy tworzyli naszą szkołę przez te długie lata, dając korzenie polskiej edukacji na baranowskiej ziem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numPr>
          <w:ilvl w:val="0"/>
          <w:numId w:val="21"/>
        </w:numPr>
        <w:spacing w:before="280" w:after="280"/>
        <w:rPr/>
      </w:pPr>
      <w:r>
        <w:rPr>
          <w:b/>
          <w:bCs/>
          <w:color w:val="000000"/>
          <w:sz w:val="26"/>
          <w:szCs w:val="26"/>
          <w:u w:val="single"/>
        </w:rPr>
        <w:t>II. CZASY NOWOŻYTNE / XIV - XVIII /</w:t>
      </w:r>
    </w:p>
    <w:p>
      <w:pPr>
        <w:pStyle w:val="NormalnyWeb"/>
        <w:rPr/>
      </w:pPr>
      <w:r>
        <w:rPr>
          <w:b/>
          <w:bCs/>
          <w:color w:val="000000"/>
          <w:sz w:val="26"/>
          <w:szCs w:val="26"/>
        </w:rPr>
        <w:t>XIV - XVI wieki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13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edług Jana Długosza, polskiego kronikarza i dziejopisarza z XV wieku, "parafia baranowska " jest bardzo starożytna", powstała około 1350 roku z uposażenia króla Kazimierza Wielkiego, a "pierwszy kościół parafialny w Baranowie nad Wisłą został zbudowany bardzo dawno".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3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koło 1440 roku istniał w Baranowie drewniany kościół parafialny pod wezwaniem świętego Jana Chrzciciela, zbudowany na najwyższym wzniesieniu w mieście. Nie wiadomo czy w Baranowie nad Wisłą istniała już szkoła parafialna. Przypuszczać należy, że tak, gdyż kościoły wówczas były wówczas nie tylko ośrodkami religijnymi, ale również i ośrodkami nauki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3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uż w XIII wieku przy kościołach parafialnych w Polsce, tak w miastach, jak i na wsiach powstawały szkoły parafialne,  w  których  uczyli bakałarze, scholarze                 i księża. Przekazywano w nich elementarną wiedzę katechetyczną, ale także kształcono w sztuce czytania, pisania i rachowania na poziomie podstawowym, dając mniejsze lub większe osłuchanie i obycie z językiem łacińskim. </w:t>
      </w:r>
    </w:p>
    <w:p>
      <w:pPr>
        <w:pStyle w:val="NormalnyWeb"/>
        <w:rPr/>
      </w:pPr>
      <w:r>
        <w:rPr>
          <w:b/>
          <w:bCs/>
          <w:color w:val="000000"/>
          <w:sz w:val="26"/>
          <w:szCs w:val="26"/>
        </w:rPr>
        <w:t>1569 rok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bra baranowskie wraz z zamkiem przejmuje można rodzina magnacka                     z Wielkopolski - Leszczyńscy herbu Wieniawa z Gołuchowa. Wprowadzają oni do swoich nowych włości tak jak i w Wielkopolsce, nowe reformacyjne prądy religijne. Dzięki Leszczyńskim Baranów stal się wówczas poważnym religijnym      i kulturalnym ośrodkiem polskiej reformacji - odłamu kalwinizmu zwanego Braćmi Czeskimi. Istniejący kościół katolicki zamieniają na zbór kalwiński Braci Czeskich pod wezwaniem świętego Jakuba.</w:t>
      </w:r>
    </w:p>
    <w:p>
      <w:pPr>
        <w:pStyle w:val="NormalnyWeb"/>
        <w:rPr/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Przełom XVI / XVIII wieków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rugi z kolei właściciel dóbr baranowskich z rodu Leszczyńskich , Andrzej                 / Jędrzej/ Leszczyński około 1590 roku rozkazał rozebrać XVI- wieczny drewniany kościół , a na jego miejsce ufundował nowy, murowany zbór kalwiński Braci Czeskich. Świątynia ta wybudowana w latach 1604 - 1607, prawie                             w niezmienionym kształcie przetrwała do dzisiaj. Leszczyńscy, między innymi           z pobudek religijnych, interesowali się oświatą i rozwijali szkolnictwo w swoich włościach. Tak było również i w Baranowie.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4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koło 1600 roku Andrzej / Jędrzej/ Leszczyński zakłada szkołę kalwińską. Została ona usytuowana    w dwuizbowym budynku obok zboru. W jednej sali mieszkał bakałarz, a w drugiej odbywała się nauka dla chłopców okolicznej szlachty i mieszczan. Ministrem tej szkoły był Maciej Rybiński, tłumacz psałterza na język polski, późniejszy senior Wielkopolski. Wspomina o tej szkole w swoich dokumentach po wizytacji parafii baranowskiej w 1646 roku biskup krakowski - Piotr Gembicki, opisując " ...dom mieszkalny z łaźnią i mniejszy, naprzeciw niego dla bakałarza".</w:t>
      </w:r>
    </w:p>
    <w:p>
      <w:pPr>
        <w:pStyle w:val="NormalnyWeb"/>
        <w:rPr/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1652 rok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lejny właściciel Baranowa z rodu Leszczyńskich, Bogusław Leszczyński postanowił powrócić na łono Kościoła rzymsko- katolickiego. 7 stycznia baranowski zbór kalwiński, jeden z najznaczniejszych w Małopolsce, został zwrócony katolikom wraz z odnowioną parafią pod wezwaniem Ścięcia świętego Jana Chrzciciela. Tym samym i szkoła kalwińska zaprzestała swoją działalność.</w:t>
      </w:r>
    </w:p>
    <w:p>
      <w:pPr>
        <w:pStyle w:val="NormalnyWeb"/>
        <w:rPr/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XVIII wiek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lejne wizytacje parafialne przeprowadzone w: 1718 roku przez Mikołaja Złotnickiego - archidiakona i oficjała sandomierskiego oraz w 1748 roku przez Andrzeja Potockiego - wizytatora komisarycznego, odnotowują istnienie                     i działalność powszechnej szkoły parafialnej z " ...dwoma salami, jedną dla dzieci, a druga dla bakałarza..."</w:t>
      </w:r>
    </w:p>
    <w:p>
      <w:pPr>
        <w:pStyle w:val="NormalnyWeb"/>
        <w:numPr>
          <w:ilvl w:val="0"/>
          <w:numId w:val="21"/>
        </w:numPr>
        <w:spacing w:before="0" w:after="280"/>
        <w:jc w:val="both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III. WIEK XIX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816 rok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 grudnia na mocy dekretu gubernialnego ówczesna właścicielka dóbr baranowskich - Anna z Potockich Krasicka, wspomagana w swoich działaniach przez ówczesnego proboszcza baranowskiego - Pawła Bogusza  i mając poparcie ówczesnych władz miejskich, zakłada jednoklasowa szkołę ludową w Baranowie. Na pomieszczenia szkolne  i mieszkania dla przyszłego nauczyciela czcigodna fundatorka przeznaczyła dawny budynek szpitalny, usytuowany w pobliżu baranowskiego kościoła. Budynek ten stał się odtąd własnością miasta. Nowa placówka oświatowa objęła swym zasięgiem: miasto Baranów Galicyjski wraz           z gminą żydowska oraz wsie: Suchorzów z Przewozem, Skopanie, Dymitrów Duży i Dymitrów Mały z Kołem.Jej pierwszym nauczycielem został Jakub Arciszewski, który przez 40 lat z niezwykłym poświęceniem  i gorliwością kształcił dzieci               i młodzież z Baranowa i okolicznych wiosek. Patronami i opiekunami owej szkoły ludowej zostali: jej założycielka, miejscowy proboszcz i rajcowie miasta.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6"/>
          <w:szCs w:val="26"/>
        </w:rPr>
        <w:t>1834 rok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 powodu zniszczeń, dokonanych przez czas i użytkowanie w salach lekcyjnych         i w mieszkaniu nauczyciela  w dawnym budynku szkolnym, właściciel zamku baranowskiego i patron szkoły, Karol Krasicki wybudował na terenie ogrodu szkolnego nowy, parterowy budynek dla baranowskiej szkoły ludowej.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6"/>
          <w:szCs w:val="26"/>
        </w:rPr>
        <w:t>1870 rok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aranów Galicyjski był miasteczkiem, jakich wiele liczyła sobie wówczas Galicja czyli Królestwo Galicji i Lodomerii W Cesarstwie Austro- Węgierskim. W mieście były: posterunek C.K. żandarmerii, apteka, szkoła trywialna, ochotnicza straż pożarna i kościół parafialny.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6"/>
          <w:szCs w:val="26"/>
        </w:rPr>
        <w:t>1873 rok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 dniem 1 stycznia Rada Miasta Baranowa i gminy wiejskie: Dymitrów Duży, Dymitrow Mały z Kołem, Suchorzów z Przewozem i Skopanie przejęły na siebie wyłączny obowiązek utrzymania trywialnej szkoły miejscowej. Pomoc w jej utrzymaniu i wyposażeniu zobowiązali się podtrzymywać poprzedni dobrodzieje szkolni: właściciel ziemski- Feliks Dolański i ówczesny ksiądz proboszcz - Antoni Janczura. 22 maja C.K. Krajowa Rada Szkolna we Lwowie zaliczyła szkołę pospolitą w Baranowie do etatowych  i określiła obszar obwodu szkolonego. Obowiązek utrzymania i uposażenia szkoły nałożyła wspólnie na miasto                   i okoliczne wioski.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6"/>
          <w:szCs w:val="26"/>
        </w:rPr>
        <w:t>1885 rok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 czerwca w czasie corocznego popisu uczniowskiego, w obecności władz oświatowych i miejskich, księdza proboszcza i mieszkańców miasta, honorowe obywatelstwo miasteczka nadano, zgodnie z uchwałą Rady Gminnej Baranowa, Franciszkowi Niklasowi - długoletniemu kierownikowi tutejszej szkoły trywialnej. Stosownym potwierdzeniem tego zaszczytu był dyplom , podpisany przez wszystkich członków rady.</w:t>
      </w:r>
    </w:p>
    <w:p>
      <w:pPr>
        <w:pStyle w:val="NormalnyWeb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jc w:val="both"/>
        <w:rPr/>
      </w:pPr>
      <w:r>
        <w:rPr>
          <w:b/>
          <w:bCs/>
          <w:color w:val="000000"/>
          <w:sz w:val="26"/>
          <w:szCs w:val="26"/>
        </w:rPr>
        <w:t>1887 rok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 lipca Rada Szkolna Miejscowa w Baranowie Galicyjskim zdecydowała                  o budowie nowego, trzyizbowego budynku szkolnego. Prace budowlane rozpoczęto 19 sierpnia  i pomimo upałów i prac żniwnych już 15 września trzy sale lekcyjne, wewnątrz wykończone i kompletnie wyposażone oddano na użytek do nauki szkolnej. Nowo wybudowaną szkołę i jej otoczenie: plac szkolny i ogród ogrodzono ochronnym płotem ze słupów i ostrokołów. 4 października w dniu imienin panującego monarchy - cesarza Franciszka Józefa I i kierownika szkoły - Franciszka Niklasa, w obecności licznie zgromadzonej dziatwy szkolnej                      i mieszkańców miasta,, przybyłych inspektorów szkolnych okręgu mieleckiego            i tarnobrzeskiego, nauczycieli z sąsiednich miejscowości, ówczesny proboszcz - ksiądz kanonik Antoni Janczura uroczyście poświęcił świeżo wybudowany budynek szkolny. Na odbytym w tym dniu posiedzeniu Rady Szkolnej Miejscowej ówczesny inspektor okręgowy wysunął wniosek o poszerzenie szkoły baranowskiej z 1- klasowej w 3-klasową, co spotkało się z aprobatą i zrozumieniem członków rady i reprezentantów gmin wiejskich.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jc w:val="both"/>
        <w:rPr/>
      </w:pPr>
      <w:r>
        <w:rPr>
          <w:b/>
          <w:bCs/>
          <w:color w:val="000000"/>
          <w:sz w:val="26"/>
          <w:szCs w:val="26"/>
        </w:rPr>
        <w:t>1889 rok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 stycznia C.K. Rada Szkolna Krajowa we Lwowie zadecydowała                                o przekształceniu      od dnia 1 września 1889 roku baranowskiej szkoły ludowej             z 1-klasowej w 3-klasową  z dwoma nauczycielami stałymi i jednym nauczycielem tymczasowym. Jej pierwszym  i stałym kierownikiem za zasługi w szerzeniu oświaty w Baranowie i okolicach, zgodnie z jednomyślną uchwałą miejscowej rady szkolnej miał zostać zasłużony i honorowy obywatel miasteczka - Franciszek Niklas "... mąż wzorowej moralności, bardzo pracowity w swoim zawodzie, po ojcowsku prowadzący młodzież szkolną, posiadający tejże miłość i zaufanie, mający szacunek duchowieństwa i dworu miejscowego oraz związkowych gmin szkolonych". Jednakże na początku roku szkolnego przyszły kierownik zmarł, po krótkiej, acz nagłej chorobie.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6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 1 września funkcjonuje w Baranowie Galicyjskim 3 - klasowa szkoła ludowa, kierowana przez tymczasowego kierownika Ludwika Napoleona Wnękowskiego.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jc w:val="both"/>
        <w:rPr/>
      </w:pPr>
      <w:r>
        <w:rPr>
          <w:b/>
          <w:bCs/>
          <w:color w:val="000000"/>
          <w:sz w:val="26"/>
          <w:szCs w:val="26"/>
        </w:rPr>
        <w:t>1890 rok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31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 czerwca C. K. Rada Szkolna Krajowa we Lwowie mianuje począwszy od               1 sierpnia na stałego i rzeczywistego kierownika 3- klasowej szkoły ludowej               w Baranowie Piotra Barę. Nowo mianowany kierownik przybył do miasteczka 23 sierpnia, a już 26 sierpnia objął urzędowanie i kierowanie szkołą na najbliższe 10 lat. W listopadzie zgodnie z zasadami sztuki ogrodniczej założono na nowo ogród szkolny, który zasadzono wiele szlachetnych drzew owocowych, winną latorośl           i krzewy ozdobne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897 rok</w:t>
      </w:r>
    </w:p>
    <w:p>
      <w:pPr>
        <w:pStyle w:val="NormalnyWeb"/>
        <w:numPr>
          <w:ilvl w:val="0"/>
          <w:numId w:val="31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 dniem 1 września przemianowano decyzją C. K. Rady Szkolnej Krajowej              3- klasową szkołę w Baranowie Galicyjskim na 4 - klasową pospolitą szkołę ludową mieszaną ze stałym kierownikiem Piotrem Barą.</w:t>
      </w:r>
    </w:p>
    <w:p>
      <w:pPr>
        <w:pStyle w:val="NormalnyWeb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nyWeb"/>
        <w:numPr>
          <w:ilvl w:val="0"/>
          <w:numId w:val="21"/>
        </w:numPr>
        <w:spacing w:before="280" w:after="280"/>
        <w:jc w:val="both"/>
        <w:rPr/>
      </w:pPr>
      <w:r>
        <w:rPr>
          <w:b/>
          <w:bCs/>
          <w:color w:val="000000"/>
          <w:sz w:val="26"/>
          <w:szCs w:val="26"/>
          <w:u w:val="single"/>
        </w:rPr>
        <w:t>IV.WIEK XX  /DO ROKU 2000/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6"/>
          <w:szCs w:val="26"/>
        </w:rPr>
        <w:t>1905 rok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31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 kwietnia orzeczeniem C. K. Rady Szkolnej Krajowej ze związku szkolnego gminy Baranów wyłączono wsie: Dymitrów Duży, Dymitrów Mały, Skopanie             i Suchorzów. Już 1 września zorganizowano w nich osobne szkoły jednoklasowe.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31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roku szkolnym 1905/1906 do miejscowej szkoły trywialnej po raz pierwszy uczęszczały dzieci i młodzież szkolna tylko z samego Baranowa.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6"/>
          <w:szCs w:val="26"/>
        </w:rPr>
        <w:t>1908 rok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 stycznia zmarł kierownik tutejszej szkoły pospolitej, zasłużony krzewiciel oświaty i nauki w Baranowie i okolicach - Piotr Bara. W jego pogrzebie wzięli udział wszyscy uczniowie i grono nauczycielskie baranowskiej szkoły, liczny zastęp kolegów i koleżanek - nauczycieli, władze miejskie i szkolne oraz mieszkańcy Baranowa   i okolicznych wiosek.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0 lipca nowym kierownikiem           4-klasowej szkoły ludowej w Baranowie na podstawie odpowiedniego zarządzenia C.K. Rady Szkolnej Krajowej został mianowany jej niedawny tymczasowy kierownik - Ludwik Napoleon Wnękowski, który objął urzędowanie i pieczę nad szkołą 17 września 1908 roku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wo wybrane również miejscowe władze szkolne - Rada Szkolna Miejscowa za główny cel swojej działalności obrała sobie budowę nowej szkoły w miasteczku.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6"/>
          <w:szCs w:val="26"/>
        </w:rPr>
        <w:t>1910 rok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62"/>
        </w:numPr>
        <w:spacing w:before="280" w:after="280"/>
        <w:jc w:val="both"/>
        <w:rPr/>
      </w:pPr>
      <w:r>
        <w:rPr>
          <w:color w:val="000000"/>
          <w:sz w:val="26"/>
          <w:szCs w:val="26"/>
        </w:rPr>
        <w:t>31 stycznia C.K. Rada Szkolna Krajowa zatwierdziła przedstawiony przez przewodniczącego Rady Szkolnej Miejscowej - księdza proboszcza Jana Solaka          i kierownika miejscowej szkoły - Ludwika Napoleona Wnękowskiego plan                 i kosztorys budowy nowego, piętrowego i murowanego budynku szkolnego                 z 6 salami lekcyjnymi, biblioteką, salą konferencyjną, kancelarią i mieszkaniem służbowym dla kierownika. Wyznaczyła również termin rozpoczęcia budowy            z początkiem nowego roku szkolnego.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6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 czerwca rozpoczęto budowę nowej szkoły, której wykonanie zlecono prywatnemu przedsiębiorcy budowlanemu              z Przemyśla - Józefowi Nikodemowiczowi. Roboty budowlane przebiegały szybko i sprawnie, gdyż majstrowie z Głogowa pod kierunkiem inżyniera Dudka pracowali fachowo, dokładnie i z ochotą. Przed zimą piętrowy budynek stał w stanie surowym, przykryty dachówką.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6"/>
          <w:szCs w:val="26"/>
        </w:rPr>
        <w:t>1912 rok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33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 wiosny prace budowlane ruszyły na nowo, zewnątrz i wewnątrz budynku. Wykonywano je tak szybko i pomyślnie, że latem budynek wymarzonej szkoły był już gotowy do użytkowania. 5 sierpnia komisja złożona   z zainteresowanych stron: władz oświatowych i lokalnych odebrała wystawiony budynek bez żadnych usterek i zastrzeżeń, stwierdzając że wykonanie odbyło się zgodnie z zaleceniami planu. Koszt budowy wyniósł 51.500 koron austriackich.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33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września z nowym rokiem szkolnym młodzież baranowska zaczęła naukę pełna podziwu , zachwytu            i dumy w nowo wybudowanej i urządzonej szkole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33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 grudnia po uroczystym nabożeństwie w intencji nowej szkoły w obecności licznie zgromadzonych dzieci       i młodzieży szkolnej, mieszkańców Baranowa i okolicznych wiosek, grona nauczycielskiego, ówczesny ksiądz proboszcz Jan Solak dokonał aktu poświęcenia całego budynku i otoczenia szkolnego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6"/>
          <w:szCs w:val="26"/>
        </w:rPr>
        <w:t>lata 1914 - 1918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yniku działań wojennych i przemarszu wojsk państw centralnych                           i Ententy w budynku szkolnym kwaterowały oddziały austriackie i rosyjskie. Bardzo często w czasie walk ofensywnych w 1914 roku i 1915 roku sale lekcyjne zamieniały się w pomieszczenia polowego szpitala wojskowego. Z tego powodu budynek szkolny, zabudowania gospodarskie i ogród szkolny niszczały. Oszacowane szkody wojenne wyniosły 8.000 koron austriackich.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Jednak do końca I wojny światowej nie podjęto żadnych prac zabezpieczających i remontowych ze względu na brak i drożyznę materiałów budowlanych, na trudności ze znalezieniem robotników budowlanych. Tak więc budynki te nadal niszczały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uka szkolna mimo takich przeszkód nie została przerwana. Zajęcia szkolne odbywały się nadal, z wielkim poświęceniem ze strony nauczycieli w prywatnych domach, po okolicznych stodołach, w ogrodzie szkolnym,      a nawet pod gołym niebem niedaleko kościoła parafialnego.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listopada 1918 roku dzieci i młodzież 4-klasowej szkoły trywialnej w Baranowie przy współudziale szkół z sąsiednich miejscowości urządzili uroczysty poranek, by uczcić podniosły moment odzyskania po latach niewoli zaborów wolnej, niezawisłej, niepodległej i zjednoczonej Ojczyzny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19 rok  </w:t>
      </w:r>
    </w:p>
    <w:p>
      <w:pPr>
        <w:pStyle w:val="NormalnyWeb"/>
        <w:numPr>
          <w:ilvl w:val="0"/>
          <w:numId w:val="59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wy rok szkolny rozpoczęto w 4-klasowej trywialnej powszechnej w Baranowie bardziej uroczyście niż zwykle, by dać wyraz temu, że nastąpiło ono po raz pierwszy     w wolnej i niepodległej Polsce. W udekorowanych polskim orłem             w koronie pomieszczeniach szkoły zebrani uczniowie i goście wysłuchali patriotycznego przemówienia kierownika szkoły.</w:t>
      </w:r>
    </w:p>
    <w:p>
      <w:pPr>
        <w:pStyle w:val="NormalnyWeb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20 rok  </w:t>
      </w:r>
    </w:p>
    <w:p>
      <w:pPr>
        <w:pStyle w:val="NormalnyWeb"/>
        <w:numPr>
          <w:ilvl w:val="0"/>
          <w:numId w:val="59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 raz pierwszy na zakończeniu roku szkolnego zostały wydane uczniom tutejszej szkoły zawiadomienia szkolne z orłem polskim, co sprawiło im wiele radości i było powodem ogromnej dumy. W czasie wojny polsko- bolszewickiej po raz kolejny budynek szkolny został zamieniony w szpital wojskowy. Z tego powodu nowy rok szkolny rozpoczął się dopiero 25 września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21 rok  </w:t>
      </w:r>
    </w:p>
    <w:p>
      <w:pPr>
        <w:pStyle w:val="NormalnyWeb"/>
        <w:numPr>
          <w:ilvl w:val="0"/>
          <w:numId w:val="59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 prośbę gminy baranowskiej, popartą opinią miejscowej rady szkolnej polskie władze oświatowe, w ramach nowej organizacji szkół, wprowadziły do tutejszej szkoły dodatkową klasę tj. klasę V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22 rok  </w:t>
      </w:r>
    </w:p>
    <w:p>
      <w:pPr>
        <w:pStyle w:val="NormalnyWeb"/>
        <w:numPr>
          <w:ilvl w:val="0"/>
          <w:numId w:val="59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kręgowy inspektor szkolny zapowiedział w najbliższym czasie nowe zmiany organizacyjne tj. przekształcenie tutejszej szkoły w 6-klasową szkołę powszechną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24 rok  </w:t>
      </w:r>
    </w:p>
    <w:p>
      <w:pPr>
        <w:pStyle w:val="NormalnyWeb"/>
        <w:numPr>
          <w:ilvl w:val="0"/>
          <w:numId w:val="59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grudnia na mocy decyzji Kuratorium Okręgu Szkolnego we Lwowie z dnia 21 listopada nastąpiła reorganizacja Trywialnej Szkoły Powszechnej w Baranowie          z 5-klasowej w 7-klasową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25 rok  </w:t>
      </w:r>
    </w:p>
    <w:p>
      <w:pPr>
        <w:pStyle w:val="NormalnyWeb"/>
        <w:numPr>
          <w:ilvl w:val="0"/>
          <w:numId w:val="59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lutego władze kuratoryjne mianowały Ludwika Napoleona Wnękowskiego, dotychczasowego zarządzającego tutejszą szkołą stałym kierownikiem 7-klasowej szkoły powszechnej w Baranowie Galicyjskim.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59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 wrzesnia jednoklasowa szkoła       w Dymitrowie Małym przestała istnieć. Zgodnie z postanowieniem Kuratorium Okręgowego wieś Dymitrów Mały wcielono do obwodu szkolnego w Baranowie,  a dzieci szkolne z tej wioski zobowiązano do uczęszczania do szkoły powszechnej w Baranowie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59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 października do tutejszej szkoły przybyło 56 dzieci z Dymitrowa Małego, które zostały rozdzielone według wieku i lat nauki do poszczególnych klas.</w:t>
      </w:r>
    </w:p>
    <w:p>
      <w:pPr>
        <w:pStyle w:val="NormalnyWeb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27 rok  </w:t>
      </w:r>
    </w:p>
    <w:p>
      <w:pPr>
        <w:pStyle w:val="NormalnyWeb"/>
        <w:numPr>
          <w:ilvl w:val="0"/>
          <w:numId w:val="40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 marca Kurator Okręgu Szkolnego Lwowskiego ponownie wyznaczył dla Trywialnej Szkoły Powszechnej  w Baranowie Galicyjskim stopień organizacyjny szkoły 7 -klasowej.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40"/>
        </w:numPr>
        <w:spacing w:before="280" w:after="280"/>
        <w:jc w:val="both"/>
        <w:rPr/>
      </w:pPr>
      <w:r>
        <w:rPr>
          <w:color w:val="000000"/>
          <w:sz w:val="26"/>
          <w:szCs w:val="26"/>
        </w:rPr>
        <w:t>Od 1 września szkoła baranowska stała się szkołą powiatową III stopnia, na jej kierownika, jak poprzednio mianowano Ludwika Napoleona Wnękowskiego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29 rok  </w:t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 lipca przejeżdżał przez Baranów Prezydent RP Ignacy Mościcki. Dostojnego gościa owacyjnie witała ludność miasteczka i okolic, tłumnie zebrana po obu stronach bramy triumfalnej. Burmistrz miasta po staropolsku witał chlebem i solą, dzieci szkolne rzucały kwiaty. Najlepsza uczennica wręczyła prezydentowi ogromny bukiet, a na zakończenie wizyty chór szkolny pod kierunkiem nauczycielki muzyki odśpiewał na 4 głosy hymn państwowy i pieśń pożegnalną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32 rok  </w:t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 czerwca przeszedł na zasłużoną emeryturę długoletni kierownik 7 - klasowej Publicznej Szkoły Powszechnej w Baranowie sandomierskim - Ludwik Napoleon Wnękowski. Po 45 latach owocnej pracy nauczycielskiej odszedł ze szkoły żegnany z żalem, ale i z wdzięcznością za pełną poświęcenia pracę dydaktyczno- wychowawczą na uroczystej akademii w gmachu baranowskiego "Sokoła" przez dzieci i młodzież, grono nauczycielskie, obywateli miasteczka. Gorliwy ten nauczyciel wykształcił i wychował kilka pokoleń baranowskich, z niezłomną wolą, energią i poświęceniem oddawał się na usługi tutejszemu społeczeństwu.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7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 lipca tymczasowe kierownictwo nad szkołą na mocy decyzji powiatowej rady szkolnej przejęła nauczycielka tutejszej szkoły Janina Wnękowska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34 rok  </w:t>
      </w:r>
    </w:p>
    <w:p>
      <w:pPr>
        <w:pStyle w:val="NormalnyWeb"/>
        <w:numPr>
          <w:ilvl w:val="0"/>
          <w:numId w:val="53"/>
        </w:numPr>
        <w:spacing w:before="280" w:after="280"/>
        <w:jc w:val="both"/>
        <w:rPr/>
      </w:pPr>
      <w:r>
        <w:rPr>
          <w:color w:val="000000"/>
          <w:sz w:val="26"/>
          <w:szCs w:val="26"/>
        </w:rPr>
        <w:t>Z nowym rokiem szkolnym rozpoczęły działalność w szkole 2 nowe organizacje, zrzeszające znaczną liczbę członków wśród dzieci i młodzieży. Były to: Szkolne Koło Młodzieży PCK, krzewiące idee czerwonokrzyskie  i Szkolne Koło Ligi Obrony Powietrznej Państwa, szerzące wiedzę o lotnictwie w świecie i w Polsce. Ich opiekunami zostali doświadczeni nauczyciele tej szkoły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39 rok  </w:t>
      </w:r>
    </w:p>
    <w:p>
      <w:pPr>
        <w:pStyle w:val="NormalnyWeb"/>
        <w:numPr>
          <w:ilvl w:val="0"/>
          <w:numId w:val="53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czasie kampanii wrześniowej w budynku szkolnym, budynkach gospodarczych   i na podwórzu szkolnym stacjonowały oddziały Wojska Polskiego. Powstał prowizoryczny szpital wojenny. W prymitywnych warunkach lekarze wojskowi przeprowadzali konieczne operacje. W salach lekcyjnych i na korytarzach szkolnych leżeli i umierali ranni żołnierze polscy. Już 13 września do miasteczka wkroczyły oddziały niemieckie, które od razu zakwaterowały się                               w pomieszczeniach budynku szkolnego i na terenie jego otoczenia.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53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jęcia lekcyjne rozpoczęły się dopiero 20 października. Odbywały się one przez cały czas okupacji niemieckiej nie   w szkole, lecz w innych miejscach w Baranowie: salach ochronki, "Sokoła", Akcji Katolickiej i remizy ochotniczej straży pożarnej. Nauka odbywała się od 8 rano do 6 wieczór , z przerwami co najwyżej  15 -minutowymi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53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aranów Sandomierski znalazł się w granicach Generalnego Gubernatorstwa, dystrykt Kraków, powiat Tarnobrzeg. W szkole zmieniono szyldy i pieczęcie na dwujęzyczne: polskie i niemieckie. Zostały wprowadzone również dwujęzyczne dzienniki lekcyjne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40 rok  </w:t>
      </w:r>
    </w:p>
    <w:p>
      <w:pPr>
        <w:pStyle w:val="NormalnyWeb"/>
        <w:numPr>
          <w:ilvl w:val="0"/>
          <w:numId w:val="27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 stycznia z mocy decyzji Landkomisarza w Tarnobrzegu przestała uczęszczać do tutejszej publicznej polskiej szkoły powszechnej młodzież żydowska. Do szkoły przybyło zaś 26 nowych uczniów - dzieci, które wraz z rodzicami wysiedlono             z byłych województw: pomorskiego i poznańskiego, należących już do III Rzeszy Niemieckiej.  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27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e względu na brak przepisowej liczby dzieci władze niemieckie szkołę w Baranowie zaliczyły do polskich szkół powszechnych typu 6 - klasowego. Graniczyły programy nauczania, doprowadzając poziom osiąganej wiedzy szkolnej do bardzo niskiego poziomu. Szkoła z polecenia władz miała zająć się hodowlą rośliny kauczukodajnej, jedwabnika, sadzeniem drzew owocowych i zbiórką ziół leczniczych. Wiosną, latem i jesienią grupy uczniów i uczennic z nauczycielami pracowały na polach dworskich  w Baranowie Sandomierskim i Dymitrowie Małym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27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z cały czas okupacji hitlerowskiej grono nauczycielskie z narażeniem życia prowadziło tajne nauczanie. Nauczyciele działali również w zakonspirowanej partyzantce Armii Krajowej na terenie Baranowszczyzny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42 rok  </w:t>
      </w:r>
    </w:p>
    <w:p>
      <w:pPr>
        <w:pStyle w:val="NormalnyWeb"/>
        <w:numPr>
          <w:ilvl w:val="0"/>
          <w:numId w:val="29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 stycznia zostały przerwane zajścia lekcyjne z powodu epidemii tyfusu plamistego, jaka wybuchła  w Baranowie i okolicach wśród miejscowej ludności. Zamknięto także miejscowy kościół parafialny.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29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 lipca o czwartej po południu, zgromadzeni wcześniej na baranowskim rynku, miejscowi Żydzi opuścili miasteczko. Wszyscy młodzi i starsi, kobiety, mężczyźni i dzieci odeszli                     z niewielkimi tobołkami w stronę stacji kolejowej w Skopaniu. Stamtąd odjechali w wagonach bydlęcych na śmierć do Oświęcimia i Pustakowa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44 rok  </w:t>
      </w:r>
    </w:p>
    <w:p>
      <w:pPr>
        <w:pStyle w:val="NormalnyWeb"/>
        <w:numPr>
          <w:ilvl w:val="0"/>
          <w:numId w:val="4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9 lipca 1944 o drugiej po południu po krótkiej strzelaninie z wycofującymi się wojskami niemieckimi, odziały radzieckie i polskie wkroczyły do Baranowa Sandomierskiego. Nareszcie nasze miasteczko zostało wyzwolone. Radość mieszkańców była ogromna.   W oknach domów i mieszkań pojawiły się flagi           i sztandary. W szkole stacjonował pułk lotniczy Armii Radzieckiej.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4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oc z 6 na 7 sierpnia była straszna dla miasteczka i szkoły. Przeszło 50 bombowców niemieckich, oświetliwszy wcześniej miasto rakietami, nieprzerwanie bombardowało Baranów i okolice od 9 wieczorem do 5 rano. Zniszczeniu uległy wówczas znaczne połacie miasta, najbardziej jego południowa część. Ucierpiała również w czasie nalotu szkoła i jej otoczenie: zrujnowane sale lekcyjne, wybite szyby, uszkodzony dach, zawalony płot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4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dobną do sierpniowej noc przeżył Baranów jeszcze raz z 11 na 12 stycznia 1945 roku, kiedy ruszyła ofensywa styczniowa Armii Czerwonej    i I Armii Wojska Polskiego. Bombardowania, lecz słabsze powtarzały się tak w dzień, jak i w nocy przez cały czas istnienia przyczółka baranowsko- sandomierskiego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4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września zgodnie z tradycją, choć mimo problemów lokalowych, już w wyzwolonym miasteczku rozpoczął się dla szkoły powszechnej w Baranowie Sandomierskim nowy rok szkolny. Pierwszą decyzją, jaką podjęły nowe władze miasta, było przekazanie zamku baranowskiego na cele oświatowe - pomieszczenia dla powszechnej szkoły podstawowej, tworzonego właśnie prywatnego gimnazjum ogólnokształcącego i na mieszkania dla nauczycieli. Jednak do jej realizacji nigdy nie doszło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4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erownikiem 7 - klasowej Publicznej Szkoły Powszechnej w Baranowie Sandomierskim został dotychczasowy kierujący - Stanisław Wołoszyński, zaś pieczę nad 4 - letnim Miejskim Prywatnym Gimnazjum Ogólnokształcącym przejęła jego organizatorka, dzięki której zaangażowaniu  i poświeceniu ono powstało - Janina Wnękowska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45 rok  </w:t>
      </w:r>
    </w:p>
    <w:p>
      <w:pPr>
        <w:pStyle w:val="NormalnyWeb"/>
        <w:numPr>
          <w:ilvl w:val="0"/>
          <w:numId w:val="19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ęki staraniom kierownika szkoły podstawowej, zarządzającej prywatnym gimnazjum    i miejscowego proboszcza oraz poparciu władz miasta na podwórku szkolnym stanęły   w przeciągu 2 lat dwa duże drewniane baraki z 6 salami lekcyjnymi. Były one konieczne, by choć tymczasowo rozwiązać problemy lokalowe, wynikłe z dużej liczby dzieci i młodzieży, organizowaniu w mieście nowych rodzajów szkół. Przez 20 lat te dwa baraki, stale odnawiane i remontowane służyły dziatwie szkolnej Baranowszczyzny. </w:t>
      </w:r>
    </w:p>
    <w:p>
      <w:pPr>
        <w:pStyle w:val="NormalnyWeb"/>
        <w:ind w:left="8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9"/>
        </w:numPr>
        <w:spacing w:before="280" w:after="280"/>
        <w:jc w:val="both"/>
        <w:rPr/>
      </w:pPr>
      <w:r>
        <w:rPr>
          <w:color w:val="000000"/>
          <w:sz w:val="26"/>
          <w:szCs w:val="26"/>
        </w:rPr>
        <w:t>3 września na polecenie Kuratorium Okręgu Szkolnego w Rzeszowie otwarto w gmachu szkoły podstawowej kolejna szkołę średnią. Była to Publiczna Szkoła Dokształcająco - Zawodowa,                        o charakterze koedukacyjnym dla chłopców i dziewcząt z Baranowa i okolic.           W tym samym czasie w Baranowskim zamku, w niezniszczonych komnatach parteru rozpoczęła działalność inna szkoła zawodowa- Ogrodnicza Szkoła Rolnicza, kierowana przez powiatowe władze oświatowe</w:t>
      </w:r>
    </w:p>
    <w:p>
      <w:pPr>
        <w:pStyle w:val="NormalnyWeb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47 rok  </w:t>
      </w:r>
    </w:p>
    <w:p>
      <w:pPr>
        <w:pStyle w:val="NormalnyWeb"/>
        <w:numPr>
          <w:ilvl w:val="0"/>
          <w:numId w:val="23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 stycznia Kurator Okręgu Szkolnego w Rzeszowie zatwierdził na stanowisku Dyrektora Miejskiego Prywatnego Gimnazjum Ogólnokształcącego kierownika szkoły podstawowej - Stanisława Wołoszyńskiego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48 rok  </w:t>
      </w:r>
    </w:p>
    <w:p>
      <w:pPr>
        <w:pStyle w:val="NormalnyWeb"/>
        <w:numPr>
          <w:ilvl w:val="0"/>
          <w:numId w:val="23"/>
        </w:numPr>
        <w:spacing w:before="280" w:after="280"/>
        <w:jc w:val="both"/>
        <w:rPr/>
      </w:pPr>
      <w:r>
        <w:rPr>
          <w:color w:val="000000"/>
          <w:sz w:val="26"/>
          <w:szCs w:val="26"/>
        </w:rPr>
        <w:t>15 marca w jednej z odremontowanych sal lekcyjnych szkoły, staraniem władz miejscowych i grona nauczycielskiego, otworzono całodniową świetlicę międzyszkolną. To pomieszczenie, pięknie wymalowane i udekorowane, zaopatrzone w gry i sprzęt szkolny, zostało przeznaczone dla dzieci i młodzieży szkolnej,  a szczególnie dla tych, którzy nie mieli odpowiednich warunków do nauki i pracy w domu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49 rok  </w:t>
      </w:r>
    </w:p>
    <w:p>
      <w:pPr>
        <w:pStyle w:val="NormalnyWeb"/>
        <w:numPr>
          <w:ilvl w:val="0"/>
          <w:numId w:val="23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 maja dzięki staraniom finansowym ze Społecznego Komitetu Radiofonizacji Kraju nasza szkoła została zradiofonizowana. W każdej klasie zainstalowano głośniki, w sumie 13, a w kancelarii szkolnej aparat nadawczy.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23"/>
        </w:numPr>
        <w:spacing w:before="280" w:after="280"/>
        <w:jc w:val="both"/>
        <w:rPr/>
      </w:pPr>
      <w:r>
        <w:rPr>
          <w:color w:val="000000"/>
          <w:sz w:val="26"/>
          <w:szCs w:val="26"/>
        </w:rPr>
        <w:t>W czasie przerwy wakacyjnej w 1948 roku cały budynek szkolny został wcześniej zelektryfikowany. 16 absolwentów Miejskiego Prywatnego Gimnazjum Ogólnokształcącego                 w Baranowie zdało tzw. "małą maturę".      Z tej okazji wykonano okolicznościowe tablum i wystawiono je na widok publiczny  w oknach miejscowej apteki. Wzbudziło ono, jak należało przypuszczać, ogromne zainteresowanie i było niemałą, miejscową atrakcją. Szkoda, że była to pierwsza i zarazem jedyna " mała matura" w naszym miasteczku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50 rok  </w:t>
      </w:r>
    </w:p>
    <w:p>
      <w:pPr>
        <w:pStyle w:val="NormalnyWeb"/>
        <w:numPr>
          <w:ilvl w:val="0"/>
          <w:numId w:val="2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 czerwca przestało istnieć tutejsze prywatne gimnazjum ogólnokształcące. Uczniów  i ich akta osobowe skierowano do innych tego rodzaju szkół: Państwowego Gimnazjum w Mielcu i Liceum Ogólnokształcącego                             w Tarnobrzegu. Następnie przyszła kolej na średnie szkoły zawodowe w mieście: dokształcającą i ogrodniczą. Zmiany te nastąpiły      z powodu planowanej, ogólnokrajowej reorganizacji szkolnictwa w Polsce - mająca obowiązywać powszechną 11 - letnia szkołę, w tym stopnia podstawowego przez 7 lat     i stopnia średniego przez 4 lata. Jedynym radosnym akcentem w tych smutnych dla szkolnictwa baranowskiego dniach było przekazanie wszystkich pomocy naukowych       i dydaktycznych po byłych szkołach średnich szkole podstawowej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51 rok  </w:t>
      </w:r>
    </w:p>
    <w:p>
      <w:pPr>
        <w:pStyle w:val="NormalnyWeb"/>
        <w:numPr>
          <w:ilvl w:val="0"/>
          <w:numId w:val="2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tworzona z inicjatywy Wydziału Oświaty Prezydium Powiatowej Rady Narodowej      w Tarnobrzegu szkoła podstawowa dla pracujących w Baranowie Sandomierskim została po półrocznej działalności zlikwidowana z braku dostatecznej frekwencji uczniów. Tylko 12 młodocianych uczęszczało do trzech klas : V, VI i VII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52 rok  </w:t>
      </w:r>
    </w:p>
    <w:p>
      <w:pPr>
        <w:pStyle w:val="NormalnyWeb"/>
        <w:numPr>
          <w:ilvl w:val="0"/>
          <w:numId w:val="2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nowym roku szkolnym Ministerstwo Oświaty i Wychowania wprowadziło dla młodzieży szkolnej ważne egzaminy: dla klas VII - ukończenia szkoły podstawowej, a dla klas V - promocyjny. Oba egzaminy miały charakter pisemnego i ustnego sprawdzianu wiedzy i umiejętności uczniów z dwóch przedmiotów: z języka polskiego i matematyki. Uczniom klas najstarszych dodano później jeszcze jeden egzamin z wiedzy o Polsce        i świecie współczesnym. Zapowiedź o powszechnym obowiązku poddania się egzaminom zmobilizowała uczniów baranowskiej szkoły do intensywniejszej nauki            i pracy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53 rok  </w:t>
      </w:r>
    </w:p>
    <w:p>
      <w:pPr>
        <w:pStyle w:val="NormalnyWeb"/>
        <w:numPr>
          <w:ilvl w:val="0"/>
          <w:numId w:val="22"/>
        </w:numPr>
        <w:spacing w:before="280" w:after="280"/>
        <w:jc w:val="both"/>
        <w:rPr/>
      </w:pPr>
      <w:r>
        <w:rPr>
          <w:color w:val="000000"/>
          <w:sz w:val="26"/>
          <w:szCs w:val="26"/>
        </w:rPr>
        <w:t>Po raz pierwszy w historii naszej szkoły rozpoczęły działalność kółka przedmiotowe: sportowe, z przedmiotów ścisłych i humanistycznych, techniczne i muzyczne. Na zajęciach pozalekcyjnych zainteresowani i uzdolnieni uczniowie poszerzali swoją wiedzę pod kierunkiem i fachową opieką nauczycieli - specjalistów tych przedmiotów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55 rok  </w:t>
      </w:r>
    </w:p>
    <w:p>
      <w:pPr>
        <w:pStyle w:val="NormalnyWeb"/>
        <w:numPr>
          <w:ilvl w:val="0"/>
          <w:numId w:val="2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wiązał się Społeczny Komitet Rozbudowy Szkoły w Baranowie Sandomierskim.         Z ogromnym zapałem wziął się on do pracy. Dzięki staraniom tego komitetu miejska rada narodowa przydzieliła szkole kilka niezasiedlonych parcel miejskich, położonych niedaleko szkoły. Nowo przydzielony teren szkolny dzieci i młodzież ogrodziły drutem kolczastym w czasie czynu lipcowego. Dało to w sumie dość dużą całość otoczenia szkolnego, ograniczonego ulicami: Kościuszki, Wenecją i Różaną.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22"/>
        </w:numPr>
        <w:spacing w:before="280" w:after="280"/>
        <w:jc w:val="both"/>
        <w:rPr/>
      </w:pPr>
      <w:r>
        <w:rPr>
          <w:color w:val="000000"/>
          <w:sz w:val="26"/>
          <w:szCs w:val="26"/>
        </w:rPr>
        <w:t>Na apel komitetu mieszkańcy wiosek z Dymitrowa Małego, Przewozu, Skopania i Siedleszczan zwieźli 135 fur piasku wiślanego. Dochody z kilku zabaw miejskich w Domu Kultury "Sokół" wpłacono na konto rozbudowy szkoły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56 rok  </w:t>
      </w:r>
    </w:p>
    <w:p>
      <w:pPr>
        <w:pStyle w:val="NormalnyWeb"/>
        <w:numPr>
          <w:ilvl w:val="0"/>
          <w:numId w:val="56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k dobrze rozwijająca się sprawa rozbudowy szkoły utknęła w martwym punkcie.        Z tego powodu i mimo szczupłości środków i funduszy szkolnych, kierownik szkoły przeprowadził konieczny remont obiektów szkolnych: budynku głównego i dwóch baraków drewnianych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57 rok  </w:t>
      </w:r>
    </w:p>
    <w:p>
      <w:pPr>
        <w:pStyle w:val="NormalnyWeb"/>
        <w:numPr>
          <w:ilvl w:val="0"/>
          <w:numId w:val="56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listopada otworzyła swoje podwoje dla młodzieży baranowskiej szkoła przysposobienia rolniczego, jako jedyna tego typu w powiecie tarnobrzeskim. Swoją siedzibę znalazła w budynku powszechnej szkoły podstawowej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59 rok  </w:t>
      </w:r>
    </w:p>
    <w:p>
      <w:pPr>
        <w:pStyle w:val="NormalnyWeb"/>
        <w:numPr>
          <w:ilvl w:val="0"/>
          <w:numId w:val="56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ielki czyn społeczeństwa polskiego " Tysiąc szkół na tysiąclecie państwa polskiego" umożliwił budowę nowej szkoły w Baranowie Sandomierskim w ramach inwestycji centralnych. Stosowną na to zgodę wyraziło Kuratorium Okręgu Szkolnego w Rzeszowie. </w:t>
      </w:r>
    </w:p>
    <w:p>
      <w:pPr>
        <w:pStyle w:val="NormalnyWeb"/>
        <w:ind w:left="8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56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0 czerwca powiatowa komisja przy współudziale miejskich władz dokonała lokalizacji przyszłej szkoły " tysiąclatki". Wykonanie założeń projektowych i planu budowy zlecono Wojewódzkiemu Zespołowi Architektonicznemu w Rzeszowie.            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56"/>
        </w:numPr>
        <w:spacing w:before="280" w:after="280"/>
        <w:jc w:val="both"/>
        <w:rPr/>
      </w:pPr>
      <w:r>
        <w:rPr>
          <w:color w:val="000000"/>
          <w:sz w:val="26"/>
          <w:szCs w:val="26"/>
        </w:rPr>
        <w:t>1 września utworzono nową 7- klasową szkołę podstawową w Skopaniu Fabrycznym. Dla nowo powstałej szkoły stworzono także nowy obwód szkolny, w którym znalazły się wsie: Skopanie i Dymitrów Duży. Z tych powodów zmniejszyła się liczba dzieci               i młodzieży, uczących się w baranowskiej szkole podstawowej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61 rok  </w:t>
      </w:r>
    </w:p>
    <w:p>
      <w:pPr>
        <w:pStyle w:val="NormalnyWeb"/>
        <w:numPr>
          <w:ilvl w:val="0"/>
          <w:numId w:val="54"/>
        </w:numPr>
        <w:spacing w:before="280" w:after="280"/>
        <w:jc w:val="both"/>
        <w:rPr/>
      </w:pPr>
      <w:r>
        <w:rPr>
          <w:color w:val="000000"/>
          <w:sz w:val="26"/>
          <w:szCs w:val="26"/>
        </w:rPr>
        <w:t>1 września religia jako obowiązkowy przedmiot nauczania został wycofany ze szkół. Szkoła podstawowa  w Baranowie Sandomierskim, jak i w powiecie tarnobrzeskim          i całym kraju, stały się szkołami świeckimi  o laickim charakterze wychowania. Nauka religii odbywała się jednak nadal, ale już poza budynkiem szkolnym, w punkcie katechetycznym na terenie baranowskiego kościoła parafialnego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62 rok  </w:t>
      </w:r>
    </w:p>
    <w:p>
      <w:pPr>
        <w:pStyle w:val="NormalnyWeb"/>
        <w:numPr>
          <w:ilvl w:val="0"/>
          <w:numId w:val="54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 inicjatywy Inspektora Oświaty Powiatowej Rady Narodowej w Tarnobrzegu Gminna Spółdzielnia " Samopomoc Chłopska" w Baranowie Sandomierskim zobowiązała się do roztoczenia opieki nad baranowską szkołą podstawową. Utworzony Komitet Opiekuńczy nawiązał współpracę z kierownictwem szkoły. </w:t>
      </w:r>
    </w:p>
    <w:p>
      <w:pPr>
        <w:pStyle w:val="NormalnyWeb"/>
        <w:ind w:left="8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54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marca na mocy zarządzenia Inspektora Oświaty w Tarnobrzegu otwarto 4-klasową szkołę podstawową z jednym nauczycielem  w Dymitrowie Małym. Nowa szkoła dla dymitrowskich dzieci mieściła się w prywatnym domu.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54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4 października Wojewódzka Rada Narodowa w Rzeszowie w obecności przedstawicieli miasta Baranowa Sandomierskiego: przewodniczącego Miejskiej Rady Narodowej, prezesa Kółka Rolniczego i kierownika Szkoły Podstawowej, zatwierdziła budowę nowej szkoły: o sześciu salach lekcyjnych, trzech pracowniach, szatni, kuchni     i sali gimnastycznej z państwowych funduszy inwestycyjnych. Wyznaczyła również termin rozpoczęcia prac budowlanych na rok 1965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63 rok  </w:t>
      </w:r>
    </w:p>
    <w:p>
      <w:pPr>
        <w:pStyle w:val="NormalnyWeb"/>
        <w:numPr>
          <w:ilvl w:val="0"/>
          <w:numId w:val="8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wyniku zmian organizacyjnych z nowym rokiem szkolnym szkoła podstawowa          w Baranowie Sandomierskim stała się szkołą 8 - klasową. Z powodu likwidacji klas: V, VI i VII w suchorzowskiej szkole podstawowej dzieci i młodzież z Suchorzowa i Siedleszczan dojeżdżają codziennie do tutejszej szkoły podstawowej.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8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 czerwca członkowie Komisji Budowy Osiedli w Stalowej Woli dokonali wizji lokalnej parceli budowlanej   i ustalili miejsce pod przyszły budynek nowej szkoły.</w:t>
      </w:r>
    </w:p>
    <w:p>
      <w:pPr>
        <w:pStyle w:val="NormalnyWeb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64 rok  </w:t>
      </w:r>
    </w:p>
    <w:p>
      <w:pPr>
        <w:pStyle w:val="NormalnyWeb"/>
        <w:numPr>
          <w:ilvl w:val="0"/>
          <w:numId w:val="25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d sierpnia do grudnia trwały prace przygotowawcze na placu przyszłej budowy. Zwożono potrzebne materiały budowlane: piasek wiślany, cegłę, cement, deski itp.       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25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 listopada protokolarnie przekazano teren pod budowę wskazanemu przez władze powiatowe i wojewódzkie wykonawcy tj. Mieleckiemu Przedsiębiorstwu Budowlanemu. Jego ekipy prawie natychmiast zaczęły kopać fundamenty pod przyszłą szkołę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65 rok  </w:t>
      </w:r>
    </w:p>
    <w:p>
      <w:pPr>
        <w:pStyle w:val="NormalnyWeb"/>
        <w:numPr>
          <w:ilvl w:val="0"/>
          <w:numId w:val="61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dział Oświaty Powiatowej Rady Narodowej w Tarnobrzegu wyznaczył szkołę podstawową w Baranowie Sandomierskim jako szkołę wiodącą w gminie pod względem dydaktycznym i architektonicznym, by swym wyglądem zewnętrznym i wyposażeniem wnętrz i pomocy dydaktycznych była " szkołą- pomnikiem milenium państwa polskiego". Właściwe prace budowlane ruszyły pełną parą już od wczesnej wiosny i trwały z małymi przerwami do 11 listopada, kiedy to położono ostatnie płyty izolacyjne na stropodachach budynku nowej szkoły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66 rok  </w:t>
      </w:r>
    </w:p>
    <w:p>
      <w:pPr>
        <w:pStyle w:val="NormalnyWeb"/>
        <w:numPr>
          <w:ilvl w:val="0"/>
          <w:numId w:val="61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 16 miesiącach robót budowlanych baranowska "tysiąclatka" stanęła w całej okazałości. 2 czerwca po komisyjnym przeglądzie technicznym Mieleckie Przedsiębiorstwo Budowlane przekazało do użytku szkolnego wzniesiony budynek - "nowa szkołę" w Baranowie Sandomierskim. Choć pobieżny i niezbyt skrupulatny był to przegląd, to jednak wykazał aż 24 usterki techniczne. Ujęte w protokole przez inspektora nadzoru budowlanego miały być w jak najszybszym terminie usunięte przez wykonawcę. Drobne, acz konieczne naprawy wykonali we własnym zakresie rodzice baranowskich dzieci. Ponadto na wniosek Komitetu Rodzicielskiego rodzice dobrowolnie opodatkowali się na niezbędne wydatki związane z wyposażeniem pomieszczeń i sal lekcyjnych           w nowym budynku szkolnym.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61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lipca Władysław Kruczek - I sekretarz Komitetu Wojewódzkiego PZPR w Rzeszowie w towarzystwie sekretarza Komitetu Powiatowego    i przewodniczącego Powiatowej Rady Narodowej dokonał uroczystego oddania do użytku społeczeństwu Baranowszczyzny nową szkołę " tysiąclatkę". W tej niecodziennej i ważnej uroczystości dla Baranowa wzięli liczny udział przedstawiciele miejscowych władz gminnych i oświatowych, grono nauczycielskie, rodzice, dzieci          i młodzież szkolna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67 rok  </w:t>
      </w:r>
    </w:p>
    <w:p>
      <w:pPr>
        <w:pStyle w:val="NormalnyWeb"/>
        <w:numPr>
          <w:ilvl w:val="0"/>
          <w:numId w:val="34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czasie eksploatacji " nowej szkoły" wynikła sprawa tzw. " przewiązki " czyli stałego     i trwałego połączenia między dwoma budynkami szkolnymi : "starym" i "nowym". Jednak termin budowy przewiązki przesunięto do czasu kapitalnego remontu starego budynku szkolnego.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34"/>
        </w:numPr>
        <w:spacing w:before="280" w:after="280"/>
        <w:jc w:val="both"/>
        <w:rPr/>
      </w:pPr>
      <w:r>
        <w:rPr>
          <w:color w:val="000000"/>
          <w:sz w:val="26"/>
          <w:szCs w:val="26"/>
        </w:rPr>
        <w:t>1 września zgodnie z decyzją powiatowych władz oświatowych do baranowskiej szkoły powróciły po kilku latach nieobecności dzieci i młodzież z Dymitrowa Dużego i Skopania. Po 8 latach,  w czasie których uczęszczały do szkoły w Skopaniu Fabrycznym, z powrotem nasza szkoła stała się dla nich " szkołą macierzystą" 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68 rok  </w:t>
      </w:r>
    </w:p>
    <w:p>
      <w:pPr>
        <w:pStyle w:val="NormalnyWeb"/>
        <w:numPr>
          <w:ilvl w:val="0"/>
          <w:numId w:val="44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 sierpnia po 35 latach nieprzerwanej służby na posterunku oświaty, po latach ciężkiej    i ofiarnej pracy dydaktycznej i wychowawczej odszedł na zasłużoną emeryturę długoletni kierownik Szkoły Podstawowej w Baranowie Sandomierskim- Stanisław Wołoszyński.   </w:t>
      </w:r>
    </w:p>
    <w:p>
      <w:pPr>
        <w:pStyle w:val="NormalnyWeb"/>
        <w:tabs>
          <w:tab w:val="clear" w:pos="708"/>
          <w:tab w:val="left" w:pos="2408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nyWeb"/>
        <w:numPr>
          <w:ilvl w:val="0"/>
          <w:numId w:val="44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 września kierownictwo nad tutejszą szkołą podstawową i jej filiami w Suchorzowie, Dymitrowie Dużym i Skopaniu przejął nowo mianowany kierownik Józef Ramocki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70 rok  </w:t>
      </w:r>
    </w:p>
    <w:p>
      <w:pPr>
        <w:pStyle w:val="NormalnyWeb"/>
        <w:numPr>
          <w:ilvl w:val="0"/>
          <w:numId w:val="5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raniem kierownika szkoły odnowiono i odmalowano wnętrza szkolne w obu budynkach. Wymalowano stolarkę drzwiową i okienną. Uporządkowano otoczenie szkolne, poszerzono boiska szkolne, ustawiono ławki parkowe. W pracach porządkowych chętnie uczestniczyli uczniowie tutejszej szkoły, wykonując na jej rzecz czyny społecznie użyteczne. W ten sposób stworzono dzieciom i młodzieży przyjemniejsze warunki do pracy i zabawy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71 rok  </w:t>
      </w:r>
    </w:p>
    <w:p>
      <w:pPr>
        <w:pStyle w:val="NormalnyWeb"/>
        <w:numPr>
          <w:ilvl w:val="0"/>
          <w:numId w:val="5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ózefa Ramockiego dotychczasowego kierownika tutejszej szkoły awansowano do rangi dyrektora Szkoły Podstawowej w Baranowie Sandomierskim.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5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8 sierpnia na podstawie zarządzenia władz kuratoryjnych w Rzeszowie w związku z podziałem administracyjnym kraju w gminie Baranów Sandomierski powstaje Zbiorcza Szkoła Gminna. W jej skład wchodzą szkoły podstawowe w Baranowie Sandomierskim, Skopaniu Fabrycznym, Woli Baranowskiej, Knapach, Durdach, Dąbrowicy, Ślęzakach i Łążku oraz ich punkty             w Dymitrowie Dużym, Skopaniu, Suchorzowie, Markach, Przewłoce wraz z Zasadniczą Szkołą Rolniczą w Baranowie Sandomierskim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5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minnym dyrektorem zbiorczej szkoły gminnej zostaje Józef Ramocki, zaś na jego siedzibę wyznaczono szkołę podstawową    w Baranowie Sandomierskim. W wiodącej szkole gminnej, jaką stała się baranowska szkoła, zorganizowano i dobrze wyposażono pracownie i klasopracownie przedmiotowe. Rozpoczęły także swoją działalność biblioteka i świetlica szkolna oraz gabinet lekarza       i higienistki szkolnej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 xml:space="preserve">1973 rok  </w:t>
      </w:r>
    </w:p>
    <w:p>
      <w:pPr>
        <w:pStyle w:val="NormalnyWeb"/>
        <w:numPr>
          <w:ilvl w:val="0"/>
          <w:numId w:val="17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reszcie podjęto kapitalny remont starego budynku szkolnego. Nie remontowano go gruntownie od czasu oddania do użytku w 1912 roku. Prace remontowe maja zmodernizować i unowocześnić pomieszczenia w "starej części" szkoły, doprowadzić do estetycznego i funkcjonalnego stanu tak wewnątrz, jak i na zewnątrz. Przystąpiono również, jak planowano do prac budowlanych nad przewiązką szkolną, łączącą oba segmenty szkoły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76 rok  </w:t>
      </w:r>
    </w:p>
    <w:p>
      <w:pPr>
        <w:pStyle w:val="NormalnyWeb"/>
        <w:numPr>
          <w:ilvl w:val="0"/>
          <w:numId w:val="18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 trzech latach wykonano w naszej baranowskiej szkole kawał ciężkiej roboty - gruntowny remont " starej szkoły", przeprowadzony dokładnie i solidnie. W jego ramach wymieniono stolarkę drzwiową, okienną  i podłogi. Wykonano nowe pokrycie dachu       i elewację zewnętrzną budynku. Założono instalacje: wodnokanalizacyjną i centralnego ogrzewania. Na miejscu dawnej szatni szkolnej urządzono kancelarię dla dyrektora szkoły. Do użytku, choć w stanie surowym oddano także przewiązkę szkolną. Zmieniono na bardziej estetyczne ogrodzenie szkolne - w miejsce starej i porozrywanej siatki postawiono parkan z metalowych prętów na nowych fundamentach. Rozpoczęto również zwożenie ziemi do niwelowania terenów szkolnych pod nowe, asfaltowe i z prawdziwego zdarzenia boiska sportowe do piłki nożnej, ręcznej i koszykówki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77 rok  </w:t>
      </w:r>
    </w:p>
    <w:p>
      <w:pPr>
        <w:pStyle w:val="NormalnyWeb"/>
        <w:numPr>
          <w:ilvl w:val="0"/>
          <w:numId w:val="55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przewiązce szkolnej urządzono szatnie, a na przyszłych boiskach szkolnych zasiano trawę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78 rok  </w:t>
      </w:r>
    </w:p>
    <w:p>
      <w:pPr>
        <w:pStyle w:val="NormalnyWeb"/>
        <w:numPr>
          <w:ilvl w:val="0"/>
          <w:numId w:val="35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września w związku ze zmianami podziału administracyjnego województwa tarnobrzeskiego Szkoła Podstawowa w Łążku z filią w Przewłoce została przydzielona do Zbiorczej Szkoły Gminnej w Koprzywnicy, zaś do gminy Baranów Sandomierski zostały przydzielone wsie: Siedleszczany i Nagnajów. W tej ostatniej znajduje się szkoła podstawowa z klasami I - IV, która jest filią Szkoły Podstawowej nr 5 w Tarnobrzegu. Dzieci z Siedleszczan od klasy V uczęszczają do Szkoły Podstawowej w Baranowie Sandomierskim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81 rok  </w:t>
      </w:r>
    </w:p>
    <w:p>
      <w:pPr>
        <w:pStyle w:val="NormalnyWeb"/>
        <w:numPr>
          <w:ilvl w:val="0"/>
          <w:numId w:val="46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 grudnia gen. Wojciech Jaruzelski, przewodniczący Wojskowej Rady Ocalenia Narodowego wprowadził na terenie całej Polski stan wojenny. Wszystkie zajęcia szkolne, w tym i w Baranowie Sandomierskim wraz z jego wprowadzeniem zostały zawieszone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82 rok  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 stycznia wznowiono zajęcia lekcyjne w Szkole Podstawowej w Baranowie Sandomierskim, przerwane wprowadzeniem stanu wojennego.Na porannym, specjalnie zorganizowanym apelu szkolnym dyrektor szkoły omówił obowiązki szkolne w czasie jego trwania.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0 czerwca na uroczystym zakończeniu roku szkolnego uczniowie               i nauczyciele pożegnali ze wzruszeniem odchodzącego na emeryturę Józefa Ramockiego - dyrektora gminnego zbiorczej szkoły gminnej, zasłużonego i długoletniego pedagoga, wychowawcę i dyrektora szkoły podstawowej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września inauguracji kolejnego roku szkolnego dokonał Edmund Janas - nowy dyrektor gminny w towarzystwie swojego zastępcy - Jana Panka i dyrektora szkoły podstawowej - Józefy Lis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83 rok </w:t>
      </w:r>
    </w:p>
    <w:p>
      <w:pPr>
        <w:pStyle w:val="NormalnyWeb"/>
        <w:numPr>
          <w:ilvl w:val="0"/>
          <w:numId w:val="30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 lipca uchwałą Sejmu PRL został zniesiony stan wojenny w Polsce. Z nowym rokiem szkolnym zaczęła obowiązywać ważna dla środowiska nauczycielskiego ustawa sejmowa - " Karta Nauczyciela", akt prawny, przyznający nauczycielom wiele uprawnień oraz podnoszący rangę i prestiż nauczyciela, pedagoga i wychowawcy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85 rok  </w:t>
      </w:r>
    </w:p>
    <w:p>
      <w:pPr>
        <w:pStyle w:val="NormalnyWeb"/>
        <w:numPr>
          <w:ilvl w:val="0"/>
          <w:numId w:val="57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owym dyrektorem szkoły podstawowej wybrano Marię Trembecką .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57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 powodu wad technicznych w wykonaniu z użytku szkolnego wyłączono salę gimnastyczną. Zajęcia kultury fizycznej odbywały się na boisku szkolnym. Było to wielkie utrudnieniem             w działalności szkoły. Przyśpieszono więc prace związane z budową boisk sportowych z prawdziwego zdarzenia. 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86 rok  </w:t>
      </w:r>
    </w:p>
    <w:p>
      <w:pPr>
        <w:pStyle w:val="NormalnyWeb"/>
        <w:numPr>
          <w:ilvl w:val="0"/>
          <w:numId w:val="50"/>
        </w:numPr>
        <w:spacing w:before="280" w:after="280"/>
        <w:jc w:val="both"/>
        <w:rPr/>
      </w:pPr>
      <w:r>
        <w:rPr>
          <w:color w:val="000000"/>
          <w:sz w:val="26"/>
          <w:szCs w:val="26"/>
        </w:rPr>
        <w:t>Po roku dzięki staraniom ówczesnego dyrektora szkoły, zaangażowaniu Komitetu Rodzicielskiego, wydatnej pomocy rodziców i wysiłkom uczniów klas starszych na terenie szkoły powstały pełnowymiarowe, pokryte asfaltem i oświetlone boiska do piłki nożnej i ręcznej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88 rok  </w:t>
      </w:r>
    </w:p>
    <w:p>
      <w:pPr>
        <w:pStyle w:val="NormalnyWeb"/>
        <w:numPr>
          <w:ilvl w:val="0"/>
          <w:numId w:val="48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nów mamy nowego dyrektora szkoły. Od 1 września jest nim Janina Kurzępa. Pracujemy również w nowym, tygodniowym systemie pracy. </w:t>
      </w:r>
    </w:p>
    <w:p>
      <w:pPr>
        <w:pStyle w:val="NormalnyWeb"/>
        <w:spacing w:before="280" w:after="280"/>
        <w:ind w:left="714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48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acujemy 5 dni w tygodniu tj. od poniedziałku do piątku, zaś sobota jest dniem wolnym. Odbywają się wówczas zajęcia pozalekcyjne i rekreaacyjno- sportowe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89 rok  </w:t>
      </w:r>
    </w:p>
    <w:p>
      <w:pPr>
        <w:pStyle w:val="NormalnyWeb"/>
        <w:numPr>
          <w:ilvl w:val="0"/>
          <w:numId w:val="63"/>
        </w:numPr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września obchodziliśmy 50 rocznicę wybuchu II wojny światowej. W tak szczególnym dniu dla Polski i Polaków dzieci i młodzież szkolna wraz z nauczycielami wzięli udział     w ogólnogminnym wiecu pod Pomnikiem Niepodległości na baranowskim rynku. Licznie zebrani uczestnicy manifestacji wysłuchali okolicznościowego montażu słowno- muzycznego w interpretacji uczniów naszej szkoły. Po zakończeniu uroczystości dzieci złożyły wiązanki i kwiaty, by uczcić pamięć poległych. </w:t>
      </w:r>
    </w:p>
    <w:p>
      <w:pPr>
        <w:pStyle w:val="NormalnyWeb"/>
        <w:numPr>
          <w:ilvl w:val="0"/>
          <w:numId w:val="63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ako przedmiot nadobowiązkowy został wprowadzony język zachodnioeuropejski - język francuski, po raz pierwszy od wielu lat w ramach nauki szkolnej.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63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emont sali gimnastycznej z powodu braku środków    i trudnej sytuacji ekonomicznej w oświacie został przesunięty na czas późniejszy. Wszelkie remonty bieżące i konieczne naprawy przeprowadzono jedynie dzięki wydatnej pomocy i wsparciu w sprawy funkcjonowania szkoły przez zakład opiekuńczy - Zakłady Przetwórcze Siarki " Siarkopol", Komitet Rodzicielski i miejscowe instytucje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990 rok  </w:t>
      </w:r>
    </w:p>
    <w:p>
      <w:pPr>
        <w:pStyle w:val="NormalnyWeb"/>
        <w:numPr>
          <w:ilvl w:val="0"/>
          <w:numId w:val="47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 30 latach nieobecności do szkól powróciła religia. Od 1 września na mocy instrukcji Ministerstwa Edukacji Narodowej przywrócono jej naukę jako przedmiotu szkolnego. Pracę dydaktyczną jako pełnoprawni członkowie Rady Pedagogicznej w szkole Podstawowej w Baranowie Sandomierskim podjęli dwaj księża tutejszej parafii: Bolesław Gnat - proboszcz i Zygmunt Kabat - wikariusz. Naukę szkolną rozpoczynamy                w roku przełomowym dla polskiej rzeczywistości, w roku zmian, przekształceń                i transformacji politycznych, społecznych i gospodarczych, w drodze do demokracji        i społeczeństwa obywatelskiego, poszanowania praw, wolności człowieka i obywatela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Rok szkolny 1991/ 1992  </w:t>
      </w:r>
    </w:p>
    <w:p>
      <w:pPr>
        <w:pStyle w:val="NormalnyWeb"/>
        <w:numPr>
          <w:ilvl w:val="0"/>
          <w:numId w:val="39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owy rok szkolny rozpoczął się wielkimi zmianami. Nowym dyrektorem szkoły, wybranym przez grono pedagogiczne została p. mgr Alina Lis, nasza polonistka,             a jej zastępcą p. Janina Nowak - historyk szkolny. Pracę katechetyczną w naszej szkole rozpoczął również ks. mgr Andrzej Machowicz- nowy proboszcz baranowskiej parafii. Ale na tym nie koniec zmian. Na miejsce języka rosyjskiego w klasach V i VI został wprowadzony język angielski jako przedmiot obowiązkowy.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39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murach naszej szkoły zaczął działać uczniowski sklepik szkolny pod patronatem Samorządu Uczniowskiego,     a klasa VIII "B" zaczęła wydawać pierwsze w historii szkoły pisemko uczniowskie pod ciekawym tytułem "Chlap". Każdy może znaleźć w nim coś interesującego - wywiady, zagadki, rebusy, krzyżówki, wiersze, opowiadania. Wszystkie są dziełem naszych" szkolnych dziennikarzy " i przygotowane z myślą o czytelnikach z naszej szkoły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39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zięki pomocy finansowej wielu zaprzyjaźnionych ze szkołą instytucji dokonano wielu niezbędnych inwestycji : zakup kotłów do centralnego ogrzewania i pierwszego komputera w historii szkoły, remont urządzeń wodno- kanalizacyjnych i niwelacja terenu wokół szkoły. 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Rok szkolny 1992/1993  </w:t>
      </w:r>
    </w:p>
    <w:p>
      <w:pPr>
        <w:pStyle w:val="NormalnyWeb"/>
        <w:numPr>
          <w:ilvl w:val="0"/>
          <w:numId w:val="60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 przeprowadzonym przez władze oświatowe i samorządowe konkursie dyrektorem szkoły pozostała nadal p. mgr Alina Lis. Dyrekcja Szkoły i grono pedagogiczne pracowali nad podstawowymi dokumentami szkolnymi: statutem Szkoły Podstawowej w Baranowie Sandomierskim i wewnętrznymi regulaminami, normującymi jej istnienie działalność dydaktyczno- wychowawczo - opiekuńczą.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60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amy wreszcie ex libris szkoły z prawdziwego zdarzenia. Jego autorem jest nasz uzdolniony plastycznie matematyk - p. Jan Panek. Jego projekt został wybrany jednogłośnie przez całą społeczność szkolną na " nasz znak firmowy"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60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goroczni uczniowie klas ósmych sprawdzali się po raz pierwszy na wewnątrzsklonym sprawdzianie wiadomości z języka polskiego i matematyki . Był to doskonały trening przed czekającymi ich egzaminami wstępnymi do szkół średnich, ale też udany debiut w historii szkolnej , gdyż uczniowie i nauczyciele stwierdzili, iż należy go wpisać na stałe do tradycji baranowskiej podstawówki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Rok szkolny 1993/ 1994  </w:t>
      </w:r>
    </w:p>
    <w:p>
      <w:pPr>
        <w:pStyle w:val="NormalnyWeb"/>
        <w:numPr>
          <w:ilvl w:val="0"/>
          <w:numId w:val="9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 polecenia Kuratorium Oświaty w Tarnobrzegu odbyło się badanie wyników nauczania  z języka polskiego    w klasach VI i z matematyki w klasach VIII. Pozytywnie zostały ocenione sprawdziany uczniowskie i praca nauczycieli z naszej szkoły.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9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zez cały rok szkolny chętni uczniowie uczestniczyli w cotygodniowych zajęciach pływackich na krytym basenie w Tarnobrzegu. Nabierali umiejętności w pływaniu i tężyzny fizycznej pod wymagającym i czujnym okiem instruktorów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9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e środków finansowych uzyskanych od Fundacji Rozwoju Wsi Polskiej, Rady Osiedla i Urzędu Miasta i Gminy w Baranowie Sandomierskim udało się wymienić więźbę dachową i pokryć blachą dach na " starej szkole." Ta kosztowna inwestycja była kontrolowana przez zespół konserwatorów          z Urzędu Wojewódzkiego w Tarnobrzegu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Rok szkolny 1994/ 1995  </w:t>
      </w:r>
    </w:p>
    <w:p>
      <w:pPr>
        <w:pStyle w:val="NormalnyWeb"/>
        <w:numPr>
          <w:ilvl w:val="0"/>
          <w:numId w:val="58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tym roku szkolnym zostały powołane przez dyrektora szkoły nowe zespoły nauczycielskie , których zadaniem jest usprawnienie pracy dydaktyczno- wychowawczej, służenie pomocą i radą gronu pedagogicznemu w rozwiązywaniu problemów i konfliktów szkolnych. Są to następujące zespoły: kierowniczy, wychowawczy, do spraw opieki zdrowotnej i socjalny.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58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 raz pierwszy wraz z całą Polską Szkoła Podstawowa w Baranowie Sandomierskim uczestniczyła w międzynarodowych akcjach ekologicznych " Clean up the world" czyli w wielkim sprzątaniu świata i Światowym Dniu Ziemi . Zgodnie z hasłem przewodnim tych akcji " Myśl globalnie - działaj lokalnie" uczniowie naszej szkoły wraz z nauczycielami przystąpili do sprzątania terenów wokół szkoły i sadzenia drzewek . Do ogólnego sprzątania Baranowa dzieci i młodzież zachęciła wszystkich mieszkańców miasteczka. Na specjalnie zorganizowanych apelach członkowie LOP przedstawili historie tych akcji i ich główne cele, ukazali aktualne zagrożenia środowiska naturalnego Ziemi 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58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d 26 września do 10 października była prowadzona w naszej szkole wizytacja kuratoryjna w zakresie pracy dydaktycznej, wychowawczej i opiekuńczej za lata 1991 - 1994. Wszyscy- uczniowie i nauczyciele starali się pokazać naszą szkołę z jak najlepszej strony. Pani wizytator mgr Maria Lubczyńska zobaczyła i oceniła pracę dyrektora szkoły, wychowawców, nauczycieli, wszystkie działające szkolne organizacje. Odwiedziła także uczniów na niektórych zajęciach lekcyjnych. Na końcowym podsumowaniu wypadliśmy na piątkę z plusem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58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 zakończenie I semestru po raz pierwszy w historii naszej szkoły Samorząd Uczniowski zorganizował Szkolny Kiermasz Prac Uczniowskich. Na czternastu stoiskach klasowych, pięknie udekorowanych              i pomysłowo przygotowanych z licznymi hasłami reklamującymi imprezę szkolną, uczniowie prezentowali ponad tysiąc prac plastycznych, hafciarskich, technicznych          i kulinarnych do sprzedaży. Rodzice licznie odpowiedzieli na niecodzienną formę aktywności dzieci młodzieży. Poszczególne stoiska były oblegane przez rodziców, którzy mieli jedyną i niepowtarzalna okazję być klientami swoich dzieci. Uzyskane ze sprzedaży pieniądze przeznaczono na dofinansowanie wycieczek szkolnych i zakup niezbędnego sprzętu sportowego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58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 Po raz pierwszy chętni uczniowie z naszej szkoły wzięli udział          w Międzynarodowym Konkursie Matematycznym" Kangur Europejski ". Dwunastce najlepszych komitet organizacyjny pisemnie pogratulował udanego uczestnictwa i życzył dalszych sukcesów w kolejnych edycjach konkursu.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58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egoroczni absolwenci                   w podziękowaniu za uzyskaną wiedzę i wychowanie, za wiele chwil mile spędzonych w naszej szkole jako dar serca zakupili dla naszej szkoły drukarkę komputerową. Dzięki nim mamy nowy i kompletny zestaw komputerowy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58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orący czas wakacji zaowocował kolejnymi inwestycjami : mamy już dach na "nowej szkole" i komin do centralnego ogrzewania na gaz. To wszystko dzięki finansowemu wsparciu ze strony "przyjaciół szkoły"- władz lokalnych i kuratoryjnych oraz Europejskiego Funduszu Rozwoju Wsi "Phare". Szkoła wymaga jeszcze wielu prac modernizacyjnych. Niezbędny jest dach na " przewiązce szkolnej" i myślimy o przyszłej, z prawdziwego zdarzenia sali gimnastycznej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Rok szkolny 1995 / 1996  </w:t>
      </w:r>
    </w:p>
    <w:p>
      <w:pPr>
        <w:pStyle w:val="NormalnyWeb"/>
        <w:numPr>
          <w:ilvl w:val="0"/>
          <w:numId w:val="20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d 1 września rozpoczął w naszej szkole pracę pedagog szkolny . Jest nim p. mgr Renata Zbyrad z Wojewódzkiej Poradni Psychologiczno - Pedagogicznej w Tarnobrzegu.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20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 wojewódzkich obchodach święta nauczycielskiego - Dnia Komisji Edukacji jedenastu wyróżniających się w województwie tarnobrzeskim nauczycieli otrzymało nagrodę Ministra Edukacji Narodowej II stopnia. Wśród nagrodzonych był i nasz dyrektor -       p. mgr Alina Lis.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20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Na nadzwyczajnych posiedzeniach rady pedagogicznej mieliśmy ważnych gości: prof. dr hab. Juliana Radziewicza - Rzecznika Praw Dziecka                  w towarzystwie redaktora naczelnego Wydawnictw Szkolnych i Pedagogicznych -          p. Jerzego Szmaglewskiego oraz doradcę metodycznego z Wojewódzkiego Ośrodka Doskonalenia w Tarnobrzegu . Rzecznik praw dziecka wiele uwagi poświecił edukacji alternatywnej i innowacjom mikrosystemowym, a doradca kształcił nas w zakresie celów operacyjnych na zajęciach lekcyjnych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20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czniowie klas VIII dwukrotnie na wiedzy            o społeczeństwie brali udział w "lekcji praktycznego i świadomego obywatelstwa". Za zgodą dyrekcji szkoły zostały przeprowadzone szkolne wybory. Młodzież " wybierała" prezydenta RP i " głosowała " w referendum uwłaszczeniowym , tak jak to robili ich rodzice i opiekunowie na prawdziwych wyborach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Rok szkolny 1996 / 1997  </w:t>
      </w:r>
    </w:p>
    <w:p>
      <w:pPr>
        <w:pStyle w:val="NormalnyWeb"/>
        <w:numPr>
          <w:ilvl w:val="0"/>
          <w:numId w:val="1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d 1 września 1996 r. nowym wicedyrektorem w naszej szkole została pani mgr Eugenia Kołek po odejściu na emeryturę długoletniego zastępcy p. Janiny Nowak. 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nowym roku szkolnym grono pedagogiczne składa się z 37 nauczycieli pracujących w Szkole Podstawowej w Baranowie Sandomierskim i 3 punktach filialnych  w Suchorzowie, Dymitrowie Dużym i Skopaniu.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radycją szkoły stały się spotkania naszych zuchów         i harcerzy z najmłodszą grupą dzieci z Domu Dziecka w Skopaniu . Do spotkania w tym roku szkolnym nasi uczniowie bardzo solidnie się przygotowali, organizując zbiórkę zabawek i bajeczek, ciekawą część artystyczną, oryginalne prezenty i skromny poczęstunek. Na zakończenie odbyła się wspólna zabawa. Wyrazem wdzięczności dla uczniów i ich opiekunów za spotkanie były osobiste podziękowania Dyrektora Domu Dziecka w Skopaniu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czennice klasy VIII " b" wzięły udział w wojewódzkim konkursie pt. " Województwo tarnobrzeskie - wczoraj, dziś i jutro." Ich monografia o przeszłości, teraźniejszości i przyszłości Baranowa Sandomierskiego , będąca wspólną pracą uczniów i nauczycieli: historyka, geografa i polonisty znalazła uznanie w oczach jury konkursu        i została wyróżniona na specjalnym spotkaniu laureatów w WDK w Tarnobrzegu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czennice z klasy VII "a" pod opieką szkolnego biologa na Wojewódzkim Festiwalu Piosenki Ekologicznej zdobyły II miejsce .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 dniach 19 i 22 maja 1997 r. w klasach VIII na zajęciach z wiedzy o społeczeństwie    w ramach obywatelskiego uświadamiania i za zgodą Dyrekcji Szkoły odbyło się "szkolne referendum konstytucyjne". Wyniki naszego referendum były zgodne z wynikami głosowania w mieście i gminie, a nawet                   w województwie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dniach 5 i 6 czerwca 1997 r. uczniowie klasy VII "a" zostali wytypowani do badania wyników z przedmiotów humanistycznych i ścisłych, zarządzonych przez MEN w województwie tarnobrzeskim. Po ogłoszeniu wyników okazali się dobrze przygotowani do przyszłorocznych egzaminów wstępnych do szkół średnich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tym roku szkolnym przeprowadzono wiele prac remontowych w budynku " starej i nowej" szkoły / malowanie pomieszczeń i korytarzy, wymiana stolarki podłogowej i drzwiowej, adaptacja pomieszczeń dla potrzeb socjalnych/ i inwestycji / rozpoczęcie budowy sali gimnastycznej z prawdziwego zdarzenia - wykonanie fundamentów/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Rok szkolny 1997 / 1998  </w:t>
      </w:r>
    </w:p>
    <w:p>
      <w:pPr>
        <w:pStyle w:val="NormalnyWeb"/>
        <w:numPr>
          <w:ilvl w:val="0"/>
          <w:numId w:val="26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wojewódzkim konkursie " Dziedzictwo kulturowe w regionie - tradycja przyszłości"    w kategorii szkół podstawowych I miejsce zajęła nasza szkoła. Prace uczniowskie związane z dawną kulturą lasowiacką zostały wykonane pod twórczą opieką szkolnych plastyków i członkiń zespołu " Lasowiaczki". Autorzy nagrodzonych prac otrzymali dyplomy i nagrody rzeczowe, a nasza szkoła puchar kuratora.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26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dniach 18 i 19 września 1997 r. uczniowie klas: VIII "a" i VIII "b" głosowali na partie, stronnictwa i sojusze polityczne w ramach szkolnych wyborów parlamentarnych. Wybory poprzedziły zajęcia na wiedzy o społeczeństwie i przygotowane okolicznościowe gazetki pod kierunkiem nauczyciela wychowania obywatelskiego i uczniów.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26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 dniu 16 listopada 1997 r. odbył się w Szkole Podstawowej w Baranowie Sandomierskim Sejmik Uczniów Miasta             i Gminy, którego celem był wybór przedstawiciela gminy do Parlamentu Dzieci                 i Młodzieży Województwa Tarnobrzeskiego. Organizatorem sesji były władze samorządowe. Przedstawiciele samorządów uczniowskich   z poszczególnych szkół naszej gminy dzielili się doświadczeniami , zgłaszali postulaty do Burmistrza Miasta           i Gminy i zastanawiali się na wyborem godnego reprezentanta. " Młodzieżowym Posłem" z naszej gminy została uczennica ze Szkoły Podstawowej w Woli Baranowskiej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26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 zakończenie I półrocza Samorząd Uczniowski wraz z opiekunami zorganizował kolejny kiermasz prac uczniowskich pod hasłem " Zbieramy pieniądze na wyposażenie nowej sali gimnastycznej". Uczniowie z klas I - VIII sprzedawali rodzicom, kolegom                         i koleżankom swoje prace. Była to prawdziwa lekcja przedsiębiorczości. Całkowity dochód został przeznaczony na zakup sprzętu sportowego do przyszłej hali sportowej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26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dniach 1 - 3 maja obchodziliśmy wraz z mieszkańcami Baranowa Sandomierskiego po raz pierwszy " Baranowską Wiosnę Kulturalną". Uczniowie naszej szkoły bardzo wyraźnie zaznaczyli swój udział, występując w licznych występach artystycznych, zawodach sportowych i konkursach plastycznych. Sprzedawali również swoje prace wykonane na zajęciach z techniki miejskim kiermaszu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26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 raz pierwszy w historii szkoły nasi uczniowie i nauczyciele wyjechali na wycieczkę zagraniczną do Europy Zachodniej. Nasza grupa turystyczna w dniach od 6 do 13 czerwca 1997 r. zwiedzała Paryż i jego zabytki. Przy okazji przejechała pół Europy i mogła podziwiać wiele krajów z okien autokaru. Pomysłodawcą wyjazdu i jego organizatorem była nasza pani romanistka. 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jc w:val="both"/>
        <w:rPr/>
      </w:pPr>
      <w:r>
        <w:rPr>
          <w:b/>
          <w:bCs/>
          <w:color w:val="000000"/>
          <w:sz w:val="26"/>
          <w:szCs w:val="26"/>
        </w:rPr>
        <w:t>Rok szkolny 1998 / 1999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15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dniu 1 września 1998 r. została oddana do użytku wyremontowana kuchnia szkolna. Remont objął pomieszczenie główne, pokój socjalny i zaplecze kuchenne. Zakupiono nowe meble, sprzęty i urządzenia kuchenne. Tak odnowiona i wyposażona kuchnia spełnia surowe wymogi sanitarne.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5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dniu 29 września 1998 roku nastąpiło uroczyste otwarcie nowej sali gimnastycznej. Na tę szczególną uroczystość zostało zaproszonych wielu gości: władze samorządowe na czele z Burmistrzem Miasta i Gminy, władze wojewódzkie na czele z Przewodniczącym Sejmiku Województwa Tarnobrzeskiego, Dyrektorem Generalnym Urzędu Wojewódzkiego i Kuratorem Oświaty oraz przedstawicielem z Kancelarii Prezydenta RP. W uroczystości nie zabrakło również rodziców, emerytowanych nauczycieli naszej szkoły, mieszkańców miasta i dyrektorów placówek oświatowych z całej gminy. Aktu poświęcenia obiektu dokonał proboszcz parafii baranowskiej, a symboliczną wstęgę przecinali uczniowie, nauczyciele, rodzice       i goście. W pięknej i ambitnej części artystycznej cała społeczność uczniowska dziękowała wszystkim za" wspaniały dar serca." Zaproszeni goście podziwiali piękne wnętrza hali sportowej, która będzie służyć w przyszłości mieszkańcom nie tylko miasta, ale   i całej gminy. Na zakończenie uroczystości wszyscy obecni zostali zaproszeni na skromny poczęstunek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5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 października 1998 r. w klasach VIII odbyły się kolejne prawybory. Tym razem były to wybory samorządowe. Uczniowie ostatnich klas naszej szkoły wybierali za zgodą Dyrektora na zajęciach z wiedzy o społeczeństwie przyszłych radnych miejskich, powiatowych i wojewódzkich. Uczniowie przeżyli prawdziwą lekcję demokracji, gdyż głosowali w prawdziwym lokalu wyborczym, który mieścił się w naszej szkole Podane wyniki prawyborów szkolnych porównywano później z wynikami prawdziwego głosowania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5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grudnia po raz pierwszy w naszej szkole odbył się szkolny konkurs muzyczny pt. " Leć kolędo leć...". Jego organizatorem była szkolna drużyna harcerska i jej opiekunowie. Do eliminacji konkursowych przystąpiło 73 uczniów w 3 grupach wiekowych i 2 kategoriach. Specjalna komisja po burzliwych obradach wyłoniła zwycięzców, którym zostały wręczone nagrody i upominki na apelu Bożonarodzeniowym. Organizatorzy postanowili, że ten konkurs stanie się odtąd tradycją naszej szkoły.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5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Od 10 lutego 1999 r. mamy w naszej szkole kompletnie wyposażoną pracownię komputerową z dziesięcioma stanowiskami uczniowskimi i jednym stanowiskiem nauczycielskim. Mieści się ona w nowym budynku hali gimnastycznej w sali nr 15. Jej opiekunem została nasza pani od techniki i informatyki. Poszerzyły się również   i nasze horyzonty, gdyż mamy dostęp do internetu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5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wojewódzkim konkursie " Rodzina jako ogniwo i gniazdo narodu", zorganizowanym przez władze świeckie              i kościelne województwa święciły triumfy uczennice Szkoły Podstawowej w Baranowie Sandomierskim. Nagrodę GRAND PRIX i I miejsce w kategorii opowiadania zdobyła Ilona Widuch z klasy V "b", która wyjedzie wraz  z opiekunem - naszą panią polonistką na 10 - dniową wycieczkę do Rzymu. II miejsce w tej samej kategorii zdobyła Ewa Grabska z klasy VIII "a", która w nagrodę wyjedzie w wakacje na warsztaty twórcze        w Bieszczady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5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iecodzienną i również pierwszą w historii szkoły imprezę przeżyliśmy    w dniu 7 grudnia 1998 r. W nowo oddanej sali gimnastycznej odbyła się Mikołajkowa Spartakiada Sportowa , w której udział wzięły drużyny wszystkich klas. Dzieci i młodzież zaprezentowała nie tylko talenty sportowe, ale również pomysłowość i oryginalność przy prezentacji drużyn klasowych. Na zakończenie imprezy niecodzienny gość - święty Mikołaj rozdawał wszystkim prezenty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5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 raz pierwszy także nasi uczniowie wyjechali na tzw. " zielona szkołę" do Czarnego Dunajca w dniach od 7 do 13 kwietnia 1999 r. 30 dzieci i 3 opiekunów - nauczycieli przemierzało szlaki górskie w polskich i słowackich Tatrach. Do Baranowa Sandomierskiego wrócili pełni wrażeń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5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maja dobyły się ponownie Wiosenne Dni Baranowa. Z profesjonalnym programem artystycznym wystąpiła na nim również i nasza szkoła podstawowa. Nasz program nie miał sobie równych. Były w nim tańce ludowe i nowoczesne, piosenki polskie i zagraniczne, układy choreograficzne i występy judoków. Do takiego efektu przyłożyli się wszyscy  uczniowie , nauczyciele  i Dyrekcja Szkoły.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5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dniach 25 i 26 maja kolejne już odbyły się Szkolne Egzaminy Kompetencyjne dla uczniów klas VIII z przedmiotów humanistycznych            i ścisłych. Uczniowie ocenili testy jako trudne, choć te z języka polskiego były łatwiejsze. Wyniki, które przysłano 9 czerwca z Kuratorium Oświaty w Rzeszowie potwierdziły wysoki poziom wiedzy i umiejętności naszych ósmoklasistów, co zadowoliło wszystkich zainteresowanych: uczniów, nauczycieli i rodziców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5"/>
        </w:numPr>
        <w:spacing w:before="280" w:after="280"/>
        <w:jc w:val="both"/>
        <w:rPr/>
      </w:pPr>
      <w:r>
        <w:rPr>
          <w:color w:val="000000"/>
          <w:sz w:val="26"/>
          <w:szCs w:val="26"/>
        </w:rPr>
        <w:t>Na apelu kończącym rok szkolny 1998 / 1999 z ogromnym żalem pożegnaliśmy uczniów klas VIII, którzy odeszli do wybranych szkół średnich, uczniów klas VI, którzy w przyszłym roku szkolnym staną się uczniami baranowskiego gimnazjum i p. mgr Alinę LIS - długoletniego dyrektora naszej szkoły. Od 1 września 1999 r. będzie ona zarządzać nową placówką oświatową w naszym mieście - trzyletnim publicznym gimnazjum. Szkoła Podstawowa w Baranowie Sandomierskim z 8 - wydziałowej stanie się 6- wydziałową, do której uczęszczać będą tylko uczniowie z klas I - VI i jeszcze przez jeden rok klasy VIII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Rok szkolny 1999/ 2000  </w:t>
      </w:r>
    </w:p>
    <w:p>
      <w:pPr>
        <w:pStyle w:val="NormalnyWeb"/>
        <w:numPr>
          <w:ilvl w:val="0"/>
          <w:numId w:val="11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roczysty apel inauguracyjny nowy rok szkolny i działalność w nowej strukturze organizacyjnej rozpoczęliśmy z nowymi władzami szkolnymi. Nowym Dyrektorem Publicznej Szkoły Podstawowej w Baranowie Sandomierskim została p. mgr Eugenia Kołek, dotychczasowy w niej zastępca. Nowym vice Dyrektorem została p. mgr Grażyna Solarska - nauczyciel nauczania początkowego.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1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 raz drugi w naszej szkole w dniu       17 grudnia 1999 r. odbył się z ramienia szkolnej drużyny ZHP konkurs kolęd i pastorałek. Licznie zgromadzona publiczność rzęsiście oklaskiwała wykonawców ze wszystkich klas - solistów i zespoły. Ogółem wystąpiło 57 uczniów w kategorii klas młodszych                 i starszych Poziom konkursu był bardzo wysoki, a wszyscy wykonawcy z ogromnym zaangażowaniem potraktowali swój w nim udział. Oklaskom i bisom nie było końca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1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 apel ZHP szkolna drużyna harcerska zorganizowała w naszej szkole w dniach 24 i 25 lutego 2000 r. akcję charytatywną pt. " Grosik 2000". Nasi harcerze zbierali wśród uczniów dobrowolne datki pieniężne na rzecz dzieci - małych pacjentów CZD, oczekujących na przeszczep wątroby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1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dniu 2 marca 2000 r. na ręce przedstawiciela Komendy Hufca ZHP w Tarnobrzegu przekazaliśmy 247,50 zł zebranych w ramach V edycji akcji " Grosik", zaś w dniu 10 marca 2000 r. na spotkaniu władz samorządowych  z harcerzami z całej gminy nasza drużynowa otrzymała dyplom uznania dla harcerzy, którzy zebrali największą ilość pieniędzy  w tegorocznej akcji w tarnobrzeskim Hufcu. Byliśmy nimi my - harcerze ze Szkolnej Drużyny Harcerskiej " Pantery" w Baranowie Sandomierskim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1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 raz kolejny rocznicowe obchody święta Konstytucji 3 maja uświetniła swoim programem artystycznym : montażem poetycko muzycznym nasza szkoła. Uczniowie pod artystyczną opieką historyka i muzyka szkolnego wystawili na deskach MGOK w Baranowie Sandomierskim część patriotyczno - religijną. W godzinach popołudniowych uczniowie i nauczyciele uczestniczyli w zawodach sportowych               i pokazach strażackich na stadionie miejskim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1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4 i 5 czerwca 2000 r. odbył się Szkolny Kiermasz Książki, którego organizatorem była nasza pani bibliotekarka. Uczennice z Aktywu Bibliotecznego sprzedawały książki, przyniesione przez uczniów jako dar dla szkoły. Za zebrane z kiermaszu pieniądze zakupione zostały do biblioteki szkolnej potrzebne lektury.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1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3 i 24 maja nasi ósmoklasiści po raz ostatni zmagali się testami kompetencji z 2 przedmiotów : języka polskiego i matematyki. Testy te również można nazwać historycznymi, gdyż po raz ostatni w historii polskiego szkolnictwa pisali je uczniowie klas VIII, w tym także   w naszej szkole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1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gminnym konkursie na najbardziej usportowioną szkołę podstawową i gimnazjum w gminie bezapelacyjnie zwyciężyła nasza szkoła. Okazaliśmy się najlepsi wśród 11 szkół w gminie Baranów Sandomierski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1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 czerwca 2000 r. odbyła się wzruszająca, choć bardzo smutna uroczystość - po raz ostatni  w historii naszej szkoły i polskiego szkolnictwa żegnaliśmy uczniów klas VIII - historyczny rocznik ostatnich absolwentów 8 - wydziałowych szkół podstawowych. Łzom i pożegnaniom ze strony władz szkolnych, wychowawców, nauczycieli                  i młodszych kolegów i koleżanek nie było końca. </w:t>
      </w:r>
    </w:p>
    <w:p>
      <w:pPr>
        <w:pStyle w:val="Akapitzlis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numPr>
          <w:ilvl w:val="0"/>
          <w:numId w:val="11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dniu 23 czerwca odbyło się uroczyste zakończenie szczególnego roku szkolnego 1999/ 2000, ostatniego w XX wieku i II tysiącleciu. Żegnaliśmy na nim uczniów klas VI, którzy stali się naszymi kolejnymi absolwentami w tym roku szkolnym. Apel był zarazem pożegnaniem historycznego roku szkolnego w tym wieku i tysiącleciu. Nasi absolwenci , ci starsi i ci młodsi ślubowali godnie reprezentować naszą szkołę, realizować wpajane przez szkołę podstawową wartości i poszerzać zdobytą tutaj wiedzę i umiejętności.</w:t>
      </w:r>
    </w:p>
    <w:p>
      <w:pPr>
        <w:pStyle w:val="Normalny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nyWeb"/>
        <w:numPr>
          <w:ilvl w:val="0"/>
          <w:numId w:val="21"/>
        </w:numPr>
        <w:spacing w:before="280" w:after="28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V. WIEK XXI /DO ROKU 2012/</w:t>
      </w:r>
    </w:p>
    <w:p>
      <w:pPr>
        <w:pStyle w:val="Heading1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ok szkolny  2000/20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23 października odwiedzili naszą szkołę policjanci z Komendy Miejskiej w Tarnobrzegu, którzy wygłosili prelekcję dotycząca bezpieczeństwa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Dnia 15 grudnia na zaproszenie Dyrekcji Szkoły przybyli  z Krakowa artyści z dydaktycznej agencji artystycznej „Dada”, z  przedstawieniem „Legenda o smoku wawelskim.”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 xml:space="preserve">19 grudnia harcerska grupa teatralna wystawiła dla przedszkolaków bajkę Jana Brzechwy pt. „Czerwony kapturek..” Był to program artystyczny z którym harcerze i członkowie PCK wystąpili na mikołajkowo – wigilijnym spotkaniu z wychowankami Domu Dziecka w Skopaniu. 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w ostatnią sobotę ferii zimowych 48 osób ( w tym nauczyciele i dyrekcja szkoły) wzięło udział w zorganizowanym przez dyrekcję szkoły balu charytatywnym. W sumie za bilety wstępu zebrano 600 zł., które wpłacono na konto Komitetu Rodzicielskiego. Za te pieniądze planowano  sfinansować  najpilniejsze inwestycje szkolne np. nowe okno lub remont sanitariatów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 xml:space="preserve">4 kwietnia odbyło się spotkanie z dr J. Kwiatkowskim , kierownikiem Samodzielnego Publicznego Zakładu opieki Zdrowotnej w Baranowie Sandomierskim. Uświadamiał on młodzież na temat skutków nadużywania alkoholu oraz zażywania narkotyków. 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kwietnia odbył się I Gminny Festiwal Piosenki Ekologicznej w Baranowie Sandomierskim zorganizowany przez p. M. Wiącek z okazji Dnia Ziemi w miejscowym Ośrodku Kultury. 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niach 20-21 maja w baranowskim zamku odbyła się Ogólnopolska Konferencja Dyrektorów Bibliotek Pedagogicznych i Nauczycieli Bibliotekarzy. Uczestniczyła w niej p. M. Hynowska – kierownik szkolnej biblioteki. 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25 maja odbyła się lekcja pokazowa- „Baranów Sandomierski- moje miasto”. Była to międzyszkolna lekcja otwarta dotycząca naszego miasta, Uczestniczyli w niej uczniowie szkoły podstawowej z klasy VI A i VI B oraz klasy II Publicznego Gimnazjum. Jej organizatorami byli: nauczyciele: p. B. Klarman, p. G. Stepień, p. R. Malinowska i  p. M. Wiącek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 27 lipca do 1 sierpnia stacjonowało w naszej szkole 23 żołnierzy z Jednostki Wojskowej w Jarosławiu. Przybyli oni do nas w związku z tragiczną sytuacją zagrożenia powodziowego na rzekach  Wiśle i  Babulówce. Żołnierze pomagali ludności Baranowa sandomierskiego, Dymitrowa Małego i Dużego oraz Przewozu patrolując wały, mosty, oraz sypiąc worki z piaskie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ok szkolny 2001/200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modernizacja szkoły: nowe posadzki na korytarzach, pomalowane ściany, wyremontowane łazienki i sanitariaty; w planie wymiana podłogi w trzech salach lekcyjnych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sowanie pierwszoklasistów, wręczenie dyplomów pamiątkowych przez panią wizytator Elżbietę Gołąbek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dniach 28-30 września 2001r. na terenie naszej szkoły miał miejsce harcerski zlot   w którym   uczestniczyło 248 harcerzy i harcerek z Chorągwi Tarnobrzeskiego Hufca ZHP Tarnobrzeg. Celem zlotu była inauguracja roku harcerskiego 2001/2002 i obchody 90 - lecia polskiego harcerstwa. Wzięła w nim udział również nasza szkolna Drużyna Harcerska ZHP „Pantery” pod opieką pań: Grażyny Stępień i Barbary Klarman.  Drużynowa M. Partyka otrzymała wówczas podziękowania i dyplomy za udział naszej drużyny w akcjach ogólnopolskich „Grosik 2001r.” i „Śpiewograniec 2001r”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5 listopada uczniowie klas V i VI szkoły podstawowej pojechali do Warszawy aby obejrzeć operę Stanisława Moniuszki pt. „ Straszny Dwór” w Teatrze Wielkim. Na spektakl zostali zaproszeni przez Bractwo Kawalerów Gutenberga promujące czytelnictwo książek, które w ten sposób zechciał pomóc szkołom poszkodowanym w tegorocznej powodzi oraz szkołom z terenów zagrożonych powodzią.  Zaliczono do nich także naszą szkołę. 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11 grudnia 2001r. odwiedził szkołę Teatr Lalek z Krakowa z przedstawieniem zatytułowanym „ Legendy z grodu Kraka”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14 stycznia 2002r. miał miejsce „Koncert wesoły o życiu szkoły.” Była to wesoła i pouczająca godzina z artystą Romanem Brochockim, muzykiem i piosenkarzem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lutego 2002r. na zaproszenie Dyrekcji Szkoły p. Eugenii Kołek przybyli policjanci z Policji Miejskiej w Tarnobrzegu. Zaprezentowali oni techniki obrony w wypadku ataku psa. Pomagał im w tym wilczur Kuba. Wygłosili również prelekcje na temat ras psów, tresury i postępowania z psem obronnym. 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>17 kwietnia odwiedził nas Teatr Lalek z Krakowa z przedstawieniem kukiełkowym pt. „ Przydrożna Kapliczka.”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czerwcu 2002r. gościliśmy w szkole 38 dzieci wraz z 4 opiekunami z ukraińskiej miejscowości Czernichów. Przyjechali oni do nas dzięki fundacji „Jedność” na zaproszenie władz Baranowa Sandomierskiego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tynuowane były  prace remontowo – budowlane oddania  do użytku nowego skrzydła szkoły. Mieści się w nim: nowy korytarz, pokój nauczycielski, świetlica, dwie sale lekcyjne oraz pracownia komputerowa. Pozostałe działania modernizacyjne dotyczą okresu wakacji letnich. W tym czasie wykonano  następujące prace modernizacyjne: malowanie korytarzy i kilku sal lekcyjnych, wymianę podłóg w salach nr 16, 18, 19, na podłogi panelowe oraz wymianę starych drzwi wejściowych na nowoczesne aluminiow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ok szkolny 2002/200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6"/>
          <w:szCs w:val="26"/>
        </w:rPr>
        <w:t xml:space="preserve">10 października 2002r. odbył się program antyuzależnieniowy pod powyższym tytułem. Został on zorganizowany przez Wydział Prewencji Komendy Miejskiej w Tarnobrzegu oraz przez placówkę KARANU w Nowej Dębie i Tarnobrzega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29 października odwiedziła nas dwuosobowa grupa cyrkowa z Ukrainy. Przedstawili program cyrkowy z cyrku „Pomponii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8 stycznia 2003r. odwiedziło nasze mury Studio Małych Form Teatralnych Scenografii i Reżyserii z Krakowa „ART – R.” Dwuosobowy zespół aktorski wystawił teatralną adaptacje bajki Aleksandra Puszkina pt. „ Baśń o złotej Rybce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odnowienie kuchni, nowe piecyki i szafki kuchenne, nowy pokój nauczycielski w nowym skrzydle szkoły, nowa świetlica oraz pracownia komputerowa wyposażona w nowe komputer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6"/>
          <w:szCs w:val="26"/>
        </w:rPr>
        <w:t>22 lutego w Tarnobrzeskim Domu Kultury odbył się X jubileuszowy Ogólnopolski Festiwal Piosenki harcerskiej pt. „Śpiwograniec 2003r.” Nasza szkolna drużyna harcerska „Pantery” zaprezentowała dwa utwory „Rozśpiewane buziaki z drużynowej paki” i „Prosimy o wyrozumiałość.”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6"/>
          <w:szCs w:val="26"/>
        </w:rPr>
        <w:t>24 luty wysłuchaliśmy w MGOK koncert chóru „Drużba” z Państwowej Szkoły Średniej nr 1 w Mińs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6"/>
          <w:szCs w:val="26"/>
        </w:rPr>
        <w:t>w maju zorganizowano wystawę „Baranów dawniej i dziś”, na której zgromadzono prace uczniów z naszej szkoły, którzy aktywnie zaangażowali się w wyszukiwanie informacji dotyczących naszego regionu i jego historii. Do realizacji wystawy wykorzystano drzewa genealogiczne z konkursów klasowych, zdjęcia uczniów i albumy. Z tej okazji wydano również okolicznościową gazetkę szkolną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maja uczniowie klas VI A i VI B uczestniczyli w lekcji otwartej pt.” Polska w UE.” Na zajęciach zintegrowanych z historii i społeczeństwa, języka polskiego i informatyki uczniowie realizowali problematykę ścieżki edukacyjnej – „Wychowanie do życia w społeczeństwie – przystąpienie Polski do UE.” W zajęciach wzięli udział zaproszeni goście, eksperci z Gminnego Ośrodka Informacji Europejskiej: p. P. Szczypta i p. M. Krużel. 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remontowano szkolną kuchnię w której teraz są: pomalowane ściany, podłoga w płytkach, dwa nowe krany, nowe firanki i karnisze. Remont sfinansował Urząd Miasta, a wykonali go pracownicy z grupy  interwencyjnej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z okres 3 tygodni funkcjonowała  świetlica wakacyjna. Zajęcia prowadzone były przez nauczycieli w formie dyżurów. W tym czasie uczniowie wyjechali:  3 razy na basen do Połańca, zwiedzili Sandomierz, zamek w Ujeździe, zamek i NZOZ w Baranowie Sandomierskim, neolityczną kopalnię krzemienia pasistego w Krzemionkach Opatowskich i skansen w Kolbuszowej. Ponadto obejrzeli w miejscowym kinie „Króla Skorpionów,” uczestniczyli w rozmaitych grach i zabawach w plenerze oraz w zajęciach plastycznych na terenie świetlicy szkolnej. Ciekawym wydarzeniem była także prelekcja wygłoszona przez strażaka z Komendy Miejskiej Straży Pożarnej pt. „Bezpieczna Polska. Bezpieczne Dziecko.”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 1 lipca do 25 sierpnia działało w szkole schronisko turystyczne dla turystów zwiedzających Baranów i okolic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ok szkolny 2003/200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e wrześniu 2003 r. wyremontowane zostało wejście do szkoły oraz wstawiono nowe drzwi wejściow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listopada przybył z gościnną prelekcja p. Ireneusz Sekuła, policjant z Komendy Policji w Tarnobrzegu – wydział do spraw prewencji zapobiegania przestępczości nieletnich. W spotkaniu uczestniczyli rodzice uczniów naszej szkoły oraz grono nauczycielskie. 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9 grudnia gościliśmy aktorów z Krakowa, którzy zaprezentowali nam godny uwagi spektakl zatytułowany „ Zabawa w Teatr.” Jego tematem był proces tworzenia sztuki teatralnej. Największą atrakcją przedstawienia było angażowanie do gry naszych uczniów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czerwcu 2004 r. zaczęto tynkować nowe skrzydło szko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czerwcu 2004 r. szkoła przystąpiła do realizacji Ogólnopolskiego Programu Edukacyjnego„Wisła czysta, bezpieczna, piękna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3 i 4 lipca 2004 r. odbyły się uroczyste obchody 650-lecia istnienia Baranowa Sandomierskiego. Z tej okazji uczniowie naszej szkoły wzięli udział w występach artystycznych organizowanych przez MGOK w Baranowie Sandomiersk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k szkolny 2004/2005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czasie wakacji udało się zakończyć wiele remontów rozpoczętych w ubiegłym roku szkolnym: wrzesień 2004 r. – otynkowanie zewnętrznych elewacji, wybrukowanie chodników przy wejściu, nowe okna na korytarzach, nowe drzwi wejściowe, nowe stojaki na rower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Rok szkolny 2005/2006</w:t>
      </w:r>
    </w:p>
    <w:p>
      <w:pPr>
        <w:pStyle w:val="Normal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organizacja szkoły – przemianowanie szkoły podstawowej, gimnazjum, liceum oraz schroniska w Zespół Szkół i Placówek w Baranowie Sandomiersk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5 października 2005 r. – uroczyste obchody 60–lecia Gimnazjum w Baranowie Sandomiersk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6"/>
          <w:szCs w:val="26"/>
        </w:rPr>
        <w:t>31 marca 2006 r. – rozpoczęto prace nad zmianą aranżacji architektury krajobrazu wokół szkoły (wycięto tuje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alach 12, 13, 20 oraz jadalni wymieniono podłogi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6"/>
          <w:szCs w:val="26"/>
        </w:rPr>
        <w:t>W salach 16, 17, 18, 19, 20, 21 pomalowano ściany, zaś na terenie szkoły podstawowej wymieniono drzwi we wszystkich pomieszczeniach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sali nr 15 na terenie gimnazjum powstała nowa pracownia komputero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6"/>
          <w:szCs w:val="26"/>
        </w:rPr>
        <w:t>W świetlicy, dzięki zainstalowaniu nowoczesnych komputerów i internetu, utworzono mini centrum informa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1"/>
        </w:numPr>
        <w:jc w:val="both"/>
        <w:rPr>
          <w:sz w:val="26"/>
          <w:szCs w:val="26"/>
        </w:rPr>
      </w:pPr>
      <w:r>
        <w:rPr>
          <w:sz w:val="26"/>
          <w:szCs w:val="26"/>
        </w:rPr>
        <w:t>Gruntownym zmianom została również poddana dotychczasowa sala komputerowa – stare komputery zastąpiono sprzętem nowej generacji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k szkolny  2006/200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5"/>
        </w:numPr>
        <w:jc w:val="both"/>
        <w:rPr>
          <w:sz w:val="26"/>
          <w:szCs w:val="26"/>
        </w:rPr>
      </w:pPr>
      <w:r>
        <w:rPr>
          <w:sz w:val="26"/>
          <w:szCs w:val="26"/>
        </w:rPr>
        <w:t>Została reaktywowana gazetka szkolna pt. „Tętno Szkoły”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ramach Ogólnopolskiej Kampanii Państwowej Inspekcji Pracy na Rzecz Bezpiecznej Pracy w Rolnictwie zorganizowano spotkanie połączone z konkursem „Bezpieczne gospodarstwo rolne ”z udziałem Inspektorów z OIP w Rzeszowie i uczniów klas I –IV szkoły podstawowej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5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ła gościła uczniów z Gimnazjum nr 1 w Lubaczowie w ramach Porozumienia Miast Podkarpacia. Uczniowie wybrali się z rewizytą do Lubaczowa i mieli okazję poznać szkołę i zwiedzić miasto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5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prezentanci szkoły wchodzący w skład Rady Dzieci i Młodzieży przy Podkarpackim Kuratorze Oświaty uczestniczyli w konferencji podsumowującej realizację „ Programu Edukacji Patriotycznej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k szkolny 2007/200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18 października odbyła się uroczystość nadania szkole imienia księdza Jana Twardowskiego, którą zaszczycił swoją obecnością m.in. przyjaciel księdza Jana – Tadeusz Olszewski. W tym też dniu odsłonięto tablicę pamiątkową i poświęcono sztandar szkoły ufundowany przez nauczycieli placówki.</w:t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darzenie to zostało poprzedzone głosowaniem społeczności szkolnej w              sprawie wyboru odpowiedniej osob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ła otrzymała stoły bilardowe od Polskiego Związku Bilardowego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lutym odbyły się obchody „Dnia walki z hałasem” z udziałem zaproszonych gości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11 kwietnia zostały zorganizowane wybory na radnych do Młodzieżowej Rady Miejskiej w Baranowie Sandomierskim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5 czerwca – Dzień bez Przemocy – był podsumowaniem całorocznej pracy szkoły realizującej ogólnopolski program „Szkoła bez przemocy”.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10 czerwca nastąpiło spotkanie z P. Józefą Kwiatkowską- poetką i malarką                          z Baranowa Sandomierskiego, co było podsumowaniem projektu edukacyjnego „Literacki Atlas Polski”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25 czerwca zorganizowano wycieczkę do Warszawy śladami Patrona i histori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alizowano akcję innowacyjną z zakresu czytelnictwa pt.„Baranów Sandomierski czyta dzieciom”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zniowie brali udział w wakacjach z językiem angielskim, organizowanych                                             w ramach programu „World Teach”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k szkolny 2008/200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uczyciele dokonali podsumowania efektów innowacji pedagogicznej                 pt. „Przygoda z ortografią” w zakresie nauczania ortografii w szkole podstawowej.               Z tej to okazji zorganizowano edukacyjne przedstawienie pt. „Kopciuszek”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zniowie zaangażowali się w organizację programu artystycznego, uświetniającego obchody setnej rocznicy urodzin Pana Romana Ślęzaka – autora słów pieśni „Rozszumiały się wierzby płaczące”, lokalnego patrio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3 maja 2009 r. został zorganizowany Poranek Poetycki z Adrianem Knychem w ramach Ogólnopolskiego Programu Edukacyjnego pt. „Literacki Atlas Polski”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1"/>
        </w:numPr>
        <w:jc w:val="both"/>
        <w:rPr>
          <w:sz w:val="26"/>
          <w:szCs w:val="26"/>
        </w:rPr>
      </w:pPr>
      <w:r>
        <w:rPr>
          <w:sz w:val="26"/>
          <w:szCs w:val="26"/>
        </w:rPr>
        <w:t>19 maja 2009 r. reprezentanci nauczycieli i uczniów wzięli udział w powiatowej konferencji w Nowej Dębie, zatytułowanej „Dziecko zdolne”, zorganizowanej   z inicjatywy Kuratorium Oświaty w Rzeszo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brani uczniowie uczestniczyli w I Obradach Sejmiku Samorządów Uczniowskich w ramach projektu „Młodzi gniewni – dla nas pewni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Anna Jarzębska, uczennica klasy III PG odebrała dyplom gratulacyjny dla jednej z najzdolniejszych uczennic regionu podkarpackiego. Uczennica była trzykrotną laureatką konkursów gimnazjalnych roku szkolnego 2008-2009. Wręczenia dyplomów w auli tarnobrzeskiej PWSZ dokonał Wicewojewoda Podkarpacki p. Małgorzata Chomicz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Po raz pierwszy został wdrożony unijny projekt „Pierwsze uczniowskie doświadczenia drogą do wiedzy” w klasach I – III SP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Odbył się jubileusz 10-tej edycji Gminnego Konkursu Piosenki i Poezji Ekologicznej organizowanego przez ZSiP w Baranowie Sandomiersk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k szkolny 2009/20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4 listopada 2009 r. szkole nadano certyfikat „Szkoła promująca zdrowie”.  Wręczenia certyfikatu dokonał Podkarpacki Kurator Oświaty p. Jacek Wojtas w rzeszowskiej placówce KO. Dokument odebrała p. Maria Pietrzyk, nauczycielka przyrody, która wdrożyła i nadzorowała szkolny program profilaktyki zdrowotnej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W pracowni językowej zamontowano tablicę interaktywną i stanowiska ze słuchawk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k szkolny 2010/201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Zmodernizowano górny korytarz nowej szkoły, zamontowano dzwonek elektroniczny, do pracowni matematycznej zakupiono tablicę interaktywną, a na boisku została ułożona tzw. sztuczna trawa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jc w:val="both"/>
        <w:rPr/>
      </w:pPr>
      <w:r>
        <w:rPr>
          <w:sz w:val="26"/>
          <w:szCs w:val="26"/>
        </w:rPr>
        <w:t>Otwarto Szkolną Izbę Folkloru  Lasowiackiego. Część eksponatów zebrali lub wykonali uczniowie w ramach prac projektowych, a część była darem od lokalnej animatorki kultury lasowiackiej p. Anny Rzeszut. Przecięcia wstęgi dokonał poseł Mirosław Pluta i Starosta Tarnobrzeski Krzysztof Pitra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Wicedyrektorem szkoły zostaje p. Anetta Mrzygłó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k szkolny 2011/20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jc w:val="both"/>
        <w:rPr/>
      </w:pPr>
      <w:r>
        <w:rPr>
          <w:sz w:val="26"/>
          <w:szCs w:val="26"/>
        </w:rPr>
        <w:t>Na szkolnym podwórku wybudowano nowoczesny plac zabaw i ścieżkę zdrowia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Listopad – po raz pierwszy w nowo powstałej Izbie Folkloru Lasowiackiego odbyły się wróżby andrzejkowe. Gośćmi honorowymi były animatorki kultury lasowiackiej: p. Anna Rzeszut i p. Zofia Wydro. Członkinie zespołu obrzędowego „Lasowiaczki” uczyły dzieci ze szkoły podstawowej zwyczajów i tradycji regionalnych związanych ze dniem Świętego Andrzeja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grudniu uczniowie wzięli udział w Powiatowym Konkursie pt. „Jeden dzień z życia Lasowiaka.” Grupa uczniów pod opieką p. Grażyny Stępień zajęła II miejsce. Pozostali uczniowie biorący udział w konkursie wraz ze swoimi opiekunami zdobyły  wyróżnienia. </w:t>
      </w:r>
    </w:p>
    <w:p>
      <w:pPr>
        <w:pStyle w:val="NormalnyWeb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nyWeb"/>
        <w:jc w:val="both"/>
        <w:rPr/>
      </w:pPr>
      <w:r>
        <w:rPr>
          <w:b/>
          <w:bCs/>
          <w:color w:val="000000"/>
          <w:sz w:val="26"/>
          <w:szCs w:val="26"/>
        </w:rPr>
        <w:t>VI. BIBLIOGRAFIA.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onika szkolna - " Historia Szkoły Trywialnej w Baranowie Sandomierskim zaprowadzona w roku 1877 i zakończona w roku 1932 ." 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onika szkolna - " Historia Publicznej Siedmioklasowej Szkoły Powszechnej         w Baranowie Sandomierskim od 1939 roku do 1972 roku." 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onika szkolna - " Kronika Zbiorczej Szkoły Gminnej w Baranowie Sandomierskim od 1973 roku do 1990 roku ." 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onika szkolna - " Kronika Publicznej Szkoły Podstawowej w Baranowie Sandomierskim od 1991 roku do 1999 roku." 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onika szkolna - " Kronika Publicznej Szkoły Podstawowej w Baranowie Sandomierskim od 2000 roku." 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onika szkolna - " Kronika Publicznej Szkoły Podstawowej w Baranowie Sandomierskim od 1996 roku do 2001 roku." 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onika szkolna - " Kronika Publicznej Szkoły Podstawowej w Baranowie Sandomierskim od 2001 roku do 2003 roku." 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onika szkolna - " Kronika Publicznej Szkoły Podstawowej w Baranowie Sandomierskim od 2003 roku do 2005 roku." </w:t>
      </w:r>
    </w:p>
    <w:p>
      <w:pPr>
        <w:pStyle w:val="Normal"/>
        <w:numPr>
          <w:ilvl w:val="0"/>
          <w:numId w:val="43"/>
        </w:numPr>
        <w:spacing w:before="0" w:after="0"/>
        <w:jc w:val="both"/>
        <w:rPr/>
      </w:pPr>
      <w:r>
        <w:rPr>
          <w:sz w:val="26"/>
          <w:szCs w:val="26"/>
        </w:rPr>
        <w:t xml:space="preserve">Kronika szkolna - " Kronika Zespołu Szkół i Placówek  w Baranowie Sandomierskim od  roku do 2005 roku." 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 Uczniowska kronika miasta i okolic Baranowa Sandomierskiego z 1982 roku.". 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Księga protokołów Szkolnego Koła PCK przy 7- klasowej Publicznej Szkole Powszechnej w latach 1934 - 1939 ". 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Księga protokołów Szkolnego Koła LOPP w Baranowie w latach 1935 - 1947 ". </w:t>
      </w:r>
    </w:p>
    <w:p>
      <w:pPr>
        <w:pStyle w:val="Normal"/>
        <w:numPr>
          <w:ilvl w:val="0"/>
          <w:numId w:val="4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s. mgr Henryk Stochel : " Dzieje miasta i parafii Baranów Sandomierski        w dwudziestolecie przyczółka mostowego na Wiśle." / z 1964 r oku./ </w:t>
      </w:r>
    </w:p>
    <w:p>
      <w:pPr>
        <w:pStyle w:val="Normal"/>
        <w:numPr>
          <w:ilvl w:val="0"/>
          <w:numId w:val="43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ina Szymczyk : "Baranów Sandomierski i okolice - dawno i dziś." Stowarzyszenie Miłośników Kultury " Ziemia Sandomierska" Baranów 1993 </w:t>
      </w:r>
    </w:p>
    <w:p>
      <w:pPr>
        <w:pStyle w:val="Normal"/>
        <w:spacing w:before="280" w:after="28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Kalendarium historyczne zostało opracowane przez szkolnych historyków: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Barbarę Klarman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Wiolettę Stec- Kułacz</w:t>
      </w:r>
    </w:p>
    <w:p>
      <w:pPr>
        <w:pStyle w:val="NormalnyWeb"/>
        <w:ind w:left="720" w:righ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ind w:left="720" w:righ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ind w:left="720" w:righ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ind w:left="720" w:righ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ind w:left="720" w:righ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ind w:left="720" w:righ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nyWeb"/>
        <w:ind w:righ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ind w:left="720" w:righ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nyWeb"/>
        <w:ind w:left="720" w:righ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41:00Z</dcterms:created>
  <dc:creator>Andrzej Mrzyglod</dc:creator>
  <dc:description/>
  <dc:language>en-US</dc:language>
  <cp:lastModifiedBy>anian</cp:lastModifiedBy>
  <cp:lastPrinted>2012-06-10T16:05:00Z</cp:lastPrinted>
  <dcterms:modified xsi:type="dcterms:W3CDTF">2020-10-25T10:41:00Z</dcterms:modified>
  <cp:revision>2</cp:revision>
  <dc:subject/>
  <dc:title/>
</cp:coreProperties>
</file>